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rPr>
      </w:pPr>
      <w:r>
        <w:rPr>
          <w:rFonts w:cs="Arial"/>
          <w:b/>
          <w:bCs/>
          <w:i/>
          <w:sz w:val="22"/>
          <w:szCs w:val="22"/>
        </w:rPr>
        <w:t>Nota de Prensa N° 064-2019</w:t>
      </w:r>
    </w:p>
    <w:p>
      <w:pPr>
        <w:pStyle w:val="Normal"/>
        <w:ind w:left="1134" w:hanging="0"/>
        <w:jc w:val="center"/>
        <w:rPr/>
      </w:pPr>
      <w:r>
        <w:rPr>
          <w:rFonts w:cs="Arial"/>
          <w:b/>
          <w:bCs/>
          <w:sz w:val="36"/>
          <w:szCs w:val="36"/>
        </w:rPr>
        <w:t>SUNAT: LA CORTE SUPREMA DIO LA RAZÓN PARCIALMENTE AL ESTADO PERUANO EN JUICIO CON TELEFÓNICA</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La Superintendencia Nacional de Aduanas y Administración Tributaria (SUNAT) precisó hoy que la Corte Suprema falló parcialmente a su favor en uno de los 12 procesos judiciales relevantes con la empresa Telefónic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La jefa de la SUNAT, Claudia Suárez Gutiérrez, detalló que el Poder Judicial le dio la razón a la administración tributaria, de manera definitiva, en dos de los cinco reparos (observaciones) incluidos en el caso resuelto favorablemente.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w:t>
      </w:r>
      <w:r>
        <w:rPr>
          <w:rFonts w:cs="Arial"/>
          <w:bCs/>
          <w:sz w:val="22"/>
          <w:szCs w:val="22"/>
        </w:rPr>
        <w:t>Ese proceso tiene cinco reparos. En última instancia, la Corte Suprema le dio la razón a la administración tributaria en dos. Respecto de los otros tres puntos, dos de ellos deberán tener un nuevo pronunciamiento por parte de la Corte Superior y uno de ellos por el Tribunal Fiscal”, añadió en declaraciones a periodista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xplicó que el monto de la deuda total del referido expediente supera los 700 millones de soles y si bien aún no es exigible de manera coactiva, nada impide que la empresa pague por aquellas observaciones en las que el pronunciamiento ya es definitivo.</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w:t>
      </w:r>
      <w:r>
        <w:rPr>
          <w:rFonts w:cs="Arial"/>
          <w:bCs/>
          <w:sz w:val="22"/>
          <w:szCs w:val="22"/>
        </w:rPr>
        <w:t>la cobranza todavía no es exigible coactivamente, pero la empresa está en posibilidades de pagarla el día de hoy si es que decidiera hacerlo, porque hay un pronunciamiento en última instancia”, agregó.</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Suárez Gutiérrez subrayó que la SUNAT seguirá defendiendo los intereses del Estado en los otros reparos de este caso, así como en los demás procesos judiciales en curso.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jefa de la administración tributaria formuló estas declaraciones a su salida del foro “Promoviendo la Competitividad”, organizado por la Escuela de Postgrado de ESAN y la ONG Contribuyentes por Respeto, donde expuso los alcances del proceso de Transformación Digital que desarrolla la entidad.</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Gerencia de Comunicaciones e Imagen Institucional</w:t>
      </w:r>
    </w:p>
    <w:p>
      <w:pPr>
        <w:pStyle w:val="Normal"/>
        <w:ind w:left="1134" w:hanging="0"/>
        <w:jc w:val="both"/>
        <w:rPr/>
      </w:pPr>
      <w:r>
        <w:rPr>
          <w:rFonts w:cs="Arial"/>
          <w:bCs/>
          <w:sz w:val="22"/>
          <w:szCs w:val="22"/>
        </w:rPr>
        <w:t>Lima, martes 9 de julio del 2019.</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45:00Z</dcterms:created>
  <dc:creator>SUNAT</dc:creator>
  <dc:description/>
  <dc:language>en-US</dc:language>
  <cp:lastModifiedBy>prueba</cp:lastModifiedBy>
  <cp:lastPrinted>2019-07-03T10:08:00Z</cp:lastPrinted>
  <dcterms:modified xsi:type="dcterms:W3CDTF">2019-07-11T16:45:00Z</dcterms:modified>
  <cp:revision>2</cp:revision>
  <dc:subject/>
  <dc:title>Nota de Prensa N° 00</dc:title>
</cp:coreProperties>
</file>