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ta de Prensa N° 069-2019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Y MIGRACIONES FIRMAN CONVENIO PARA FORTALECER SUS ACCIONES DE VERIFICACIÓN Y CONTROL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uperintendencia Nacional de Aduanas y de Administración Tributaria (SUNAT) y la Superintendencia Nacional de Migraciones (MIGRACIONES) suscribieron un convenio para fortalecer las acciones de control que efectúan ambas instituciones, mediante el intercambio de información a través de mecanismos informático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convenio establece una alianza estratégica entre ambas entidades para optimizar la labor de verificación del control migratorio y del cumplimiento de las obligaciones tributarias y aduanera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esta manera, la Administración Aduanera y Tributaria tendrá acceso a la información del movimiento migratorio de las personas nacionales y extranjeras, carné de extranjería, visas y permiso temporal de permanencia, para fortalecer las acciones de formalización y verificación de los contribuyentes e implementar el procedimiento de devolución de IGV a los turista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MIGRACIONES también proporcionará el acceso a su Web de servicios, para delimitar la búsqueda de información de manera especializada y según parámetros, previamente, establecidos. También otorgará el ingreso a la “consulta en línea a instituciones” para verificar el movimiento migratorio y pasaporte, al personal de la SUNAT ubicado en la Sala API del Aeropuerto Internacional Jorge Chávez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NAT, por su parte, brindará información del padrón del Registro Único de Contribuyentes (RUC), el acceso a los diversos formularios que se utilizan para los procedimientos tributarios y aduaneros, así como el acceso a la Web de servicios, para que MIGRACIONES pueda hacer consultas sobre el pago de las obligaciones tributarias generadas por los visitantes durante su estadía en el paí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bas entidades fijarán un plan de trabajo conjunto, dentro de los 30 días hábiles posteriores a la suscripción, para implementar los procedimientos necesarios para garantizar el intercambio de la información migratoria y tributaria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sábado 20 de julio del 2019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19:00Z</dcterms:created>
  <dc:creator>SUNAT</dc:creator>
  <dc:description/>
  <dc:language>en-US</dc:language>
  <cp:lastModifiedBy>prueba</cp:lastModifiedBy>
  <cp:lastPrinted>2019-03-25T12:11:00Z</cp:lastPrinted>
  <dcterms:modified xsi:type="dcterms:W3CDTF">2019-07-24T21:19:00Z</dcterms:modified>
  <cp:revision>2</cp:revision>
  <dc:subject/>
  <dc:title>Nota de Prensa N° 00</dc:title>
</cp:coreProperties>
</file>