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70-2019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MÁS DE 100 MIL JÓVENES ESTUDIAN CON BECAS FINANCIADAS CON EL PAGO DE IMPUESTOS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Esta es una clara muestra de que los tributos transforman vidas de manera positiva, destacan el PRONABEC y la SUNAT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Entre el 2012 y el 2018, más de 100 mil jóvenes pudieron seguir estudios universitarios en el Perú y en las mejores casas superiores de estudios del mundo, gracias a becas financiadas con el aporte de todos los ciudadanos a través del pago de sus impuestos, destacaron representantes del Programa Nacional de Becas y Crédito Educativo (PRONABEC) del Ministerio de Educación y la Superintendencia Nacional de Aduanas y de Administración Tributaria (SUNAT)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Sandro Parodi, director ejecutivo del PRONABEC, y Claudia Suárez, superintendenta de la SUNAT, aseguraron que estas becas cambian la vida de miles de jóvenes talentosos que, al tener la posibilidad de realizar estudios superiores, mejoran su futuro y se comprometen a contribuir con el crecimiento del país y el desarrollo de sus comunidade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s una muestra clara que los impuestos transforman vidas de manera positiva, coincidieron ambas autoridade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ada año, miles de jóvenes terminan el colegio con un alto rendimiento académico, pero por motivos económicos muchos de ellos no siguen los estudios superiores. Es por ello que gracias a los impuestos que miles de peruanos pagan, el Estado puede apoyar a estos talentos otorgándoles becas para que estudien una carrera como Beca 18, Beca Permanencia y Beca Hijos de Docentes, o apoyándolos para estudiar posgrados en las mejores universidades del mundo gracias a Beca Presidente”, explicó Parodi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odi resaltó el aporte que muchos becarios ya realizan al país, como Julio Garay, talento ayacuchano de Beca 18 que desarrolló unas galletas que combaten la anemia, o Antony Villegas, talento de Beca Presidente de la República, quien instaló la primera planta de energía eléctrica para bombeo agua en un fundo de limones, en Olmos, Lambayeque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Cuando cada uno de nosotros pide un comprobante de pago al comprar un bien o al usar un servicio profesional contribuye a que el impuesto incluido en dichas transacciones financien obras y servicios como, en este caso, son las becas que permitirán a jóvenes talentosos estudiar y aportar al desarrollo del Perú”, destacó Suárez, superintendenta de la SUNAT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mbos enfatizaron la importancia de fortalecer la cultura tributaria y su impacto en la sociedad, y acordaron iniciar una campaña informativa en redes sociales denominada Tus impuestos transforman vidas, para poner en evidenciar el poder que tiene el ciudadano de contribuir, exigiendo comprobante de pago, a mejorar la situación de muchos estudiantes, gracias a las becas financiadas con los tributos de todo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>La importancia de fijar estos mensajes en la ciudadanía compromete a estas dos entidades a difundir historias de éxito de los becarios del PRONABEC en cada Centro de Servicios al Contribuyente de la SUNAT, y en sus respectivos canales de difusión en redes sociales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conocimiento a profesionales que estudiarán en el extranjero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ñana lunes 22, en San Isidro, se llevará a cabo una ceremonia de reconocimiento a los ganadores de la Beca Presidente de la República 2019. La cita, que será presidida por la ministra de Educación Flor Pablo, reunirá a los talentos que, gracias al concurso y los impuestos de todos los ciudadanos, estudiarán maestrías y doctorados en las mejores universidades del mundo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u regreso al país, estos talentos contribuirán con lo aprendido en sus respectivas áreas profesionales y regiones de procedencia.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9356" w:leader="none"/>
        </w:tabs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Lima, domingo 21 de julio del 2019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lang w:val="es-PE" w:eastAsia="en-US"/>
      </w:rPr>
      <w:drawing>
        <wp:inline distT="0" distB="0" distL="0" distR="0">
          <wp:extent cx="1570990" cy="50863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PE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1645920" cy="372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97" r="-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firstLine="709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54:00Z</dcterms:created>
  <dc:creator>SUNAT</dc:creator>
  <dc:description/>
  <dc:language>en-US</dc:language>
  <cp:lastModifiedBy>prueba</cp:lastModifiedBy>
  <cp:lastPrinted>2019-07-03T10:08:00Z</cp:lastPrinted>
  <dcterms:modified xsi:type="dcterms:W3CDTF">2019-07-24T20:54:00Z</dcterms:modified>
  <cp:revision>2</cp:revision>
  <dc:subject/>
  <dc:title>Nota de Prensa N° 00</dc:title>
</cp:coreProperties>
</file>