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A partir del 1 de julio</w:t>
      </w:r>
    </w:p>
    <w:p>
      <w:pPr>
        <w:pStyle w:val="Normal"/>
        <w:spacing w:lineRule="auto" w:line="256"/>
        <w:ind w:left="1134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SUNAT: CONOZCA QUÉ EMPRESAS EMPLEARÁN OBLIGATORIAMENTE OPERADORES DE SERVICIOS ELECTRÓNICOS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Principales Contribuyentes son los únicos que a partir del 1 de julio estarán obligados a adecuar la emisión de sus comprobantes de pago electrónicos a través de un Operador de Servicios Electrónicos (OSE) o mediante el Portal SUNAT Operaciones en Línea SOL, informó hoy la Superintendencia Nacional de Aduanas y de Administración Tributaria.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6"/>
        <w:ind w:left="1134" w:hanging="0"/>
        <w:jc w:val="both"/>
        <w:rPr/>
      </w:pPr>
      <w:r>
        <w:rPr>
          <w:rFonts w:cs="Arial"/>
          <w:b/>
          <w:bCs/>
          <w:sz w:val="22"/>
          <w:szCs w:val="22"/>
        </w:rPr>
        <w:t>Esa obligación alcanza aproximadamente a 14 mil empresas que representan menos del 1% del total de empresas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ellas, cerca de la mitad utiliza el Portal SUNAT, debido a que se adecúa a las necesidades de su negocio, mientras que aquellas que tienen un elevado volumen de facturación diaria emplean o implementarán el sistema OSE, para la validación de sus comprobantes electrónicos.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Principales Contribuyentes ya vienen facturando de manera electrónica y concentran el mayor volumen de transacciones (más del 77% del monto total facturado).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 OSE se encargan de comprobar de manera informática el cumplimiento de los aspectos esenciales para que se considere emitido el documento electrónico que sirve de soporte a los comprobantes, como factura, boleta de venta, notas de crédito, notas de débito, comprobante de retenciones, entre otros.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6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tros sistemas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56"/>
        <w:ind w:left="1134" w:hanging="0"/>
        <w:jc w:val="both"/>
        <w:rPr/>
      </w:pPr>
      <w:r>
        <w:rPr>
          <w:rFonts w:cs="Arial"/>
          <w:sz w:val="22"/>
          <w:szCs w:val="22"/>
        </w:rPr>
        <w:t>Para las demás empresas (99%) la emisión de comprobantes electrónicos puede realizarse a su elección mediante distintos sistemas, incluso gratuitos: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uto" w:line="256"/>
        <w:ind w:left="1560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de el Portal y APP SUNAT, dirigido a emisores con pequeños volúmenes de emisión de comprobantes; </w:t>
      </w:r>
    </w:p>
    <w:p>
      <w:pPr>
        <w:pStyle w:val="Normal"/>
        <w:numPr>
          <w:ilvl w:val="2"/>
          <w:numId w:val="2"/>
        </w:numPr>
        <w:spacing w:lineRule="auto" w:line="256"/>
        <w:ind w:left="1560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ravés del Facturador, software proporcionado por la SUNAT que el contribuyente instala en su sistema contable, dirigido a emisores con volúmenes medios;</w:t>
      </w:r>
    </w:p>
    <w:p>
      <w:pPr>
        <w:pStyle w:val="Normal"/>
        <w:numPr>
          <w:ilvl w:val="2"/>
          <w:numId w:val="2"/>
        </w:numPr>
        <w:spacing w:lineRule="auto" w:line="256"/>
        <w:ind w:left="1560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de sus propios sistemas o a través de un Proveedor de Servicios Electrónicos (PSE), dirigido a emisores de volúmenes grandes.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masificación de los comprobantes de pago electrónicos beneficiará a los contribuyentes en la medida que, por ejemplo, pueden lograr ahorros de hasta 67% en los costos de impresión, gastos de distribución y archivo en comparación con los comprobantes físicos.  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facturación electrónica mejora la productividad de las empresas, al optimizar no solo sus sistemas de emisión, sino también posibilita el seguimiento y control de sus adquisiciones, ventas y cobranzas. 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6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spacing w:lineRule="auto" w:line="256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a, jueves 27 de junio del 2019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567" w:top="851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 xml:space="preserve">@SUNATOficial         </w:t>
      <w:tab/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5774055</wp:posOffset>
              </wp:positionH>
              <wp:positionV relativeFrom="paragraph">
                <wp:posOffset>254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65pt,0.2pt" to="454.65pt,54.1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67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88715</wp:posOffset>
              </wp:positionH>
              <wp:positionV relativeFrom="paragraph">
                <wp:posOffset>109855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8.65pt;mso-position-vertical-relative:text;margin-left:2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val="es-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0:27:00Z</dcterms:created>
  <dc:creator>SUNAT</dc:creator>
  <dc:description/>
  <dc:language>en-US</dc:language>
  <cp:lastModifiedBy>prueba</cp:lastModifiedBy>
  <cp:lastPrinted>2019-02-18T16:09:00Z</cp:lastPrinted>
  <dcterms:modified xsi:type="dcterms:W3CDTF">2019-06-28T20:27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