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ta de Prensa N° 061-2029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 xml:space="preserve">SUNAT INCAUTA MÁS DE SEIS MILLONES DE SOLES EN CIGARRILLOS 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marco de la ejecución de acciones de control extraordinario, personal de la Intendencia de Aduana Marítima del Callao de la SUNAT, intervino más 8 millones de cigarrillos que pretendían ingresar al país sin declararse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o resultado de un trabajo de gestión de riesgo y análisis de información se intervino en un depósito aduanero privado un cargamento proveniente de la China, con 13 toneladas de mercancías que habían sido declaradas como cintas de embalaje; sin embargo, acondicionada en el interior de las cajas, se detectaron más de 8 millones de cigarrillos de una conocida marca que pretendían ser distribuidos en nuestro país. El valor comercial aproximado de los cigarrillos incautados supera los seis millones de sol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La SUNAT continuará fortaleciendo sus controles aduaneros y la seguridad de la cadena logística por vía aérea, marítima, terrestre y fluvial en el cumplimiento de su función de prevención de los ilícitos aduaneros, que perjudican a los contribuyentes formales y afectan las operaciones de comercio exterior y nuestro crecimiento económic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sábado 29 de junio del 2019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567" w:top="851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5774055</wp:posOffset>
              </wp:positionH>
              <wp:positionV relativeFrom="paragraph">
                <wp:posOffset>254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5pt,0.2pt" to="454.6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lang w:val="es-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56:00Z</dcterms:created>
  <dc:creator>SUNAT</dc:creator>
  <dc:description/>
  <dc:language>en-US</dc:language>
  <cp:lastModifiedBy>prueba</cp:lastModifiedBy>
  <cp:lastPrinted>2019-02-18T16:09:00Z</cp:lastPrinted>
  <dcterms:modified xsi:type="dcterms:W3CDTF">2019-07-09T20:56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