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27-2019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bCs/>
          <w:sz w:val="36"/>
          <w:szCs w:val="36"/>
        </w:rPr>
        <w:t>SUNAT IMPLEMENTA PLATAFORMA VIRTUAL QUE FACILITARÁ ACCESO A RÉGIMEN DE MATERIAL DE USO AERONÁUTICO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La Superintendencia Nacional de Aduanas y de Administración Tributaria (SUNAT) presentó su plataforma virtual para la atención de las solicitudes de Material de Uso Aeronáutico (MUA), permitiendo a sus usuarios efectuar simulaciones sobre sus trámites y realizar consultas por correo electrónico, que serán atendidas por personal aduanero.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sí, los operadores de comercio exterior tendrán la oportunidad de validar sus procedimientos informáticos “en línea”, recibiendo el soporte y asistencia correspondiente. Esto permitirá, además, optimizar el servicio que brinda la SUNAT agilizando y simplificando dicho proceso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régimen especial de Material de Uso Aeronáutico (MUA), permite el ingreso, permanencia y salida del país de bienes destinados a la reparación, mantenimiento, recepción de pasajeros, manipulación de carga y demás acciones necesarias para la operatividad de las aeronaves nacionales e internacionales.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l 2018, la SUNAT gestionó la atención de más de 18,000 solicitudes de MUA, que implicaron el intercambio de bienes, componentes y equipos necesarios para el adecuado mantenimiento del transporte aéreo, por un valor superior a los 430 millones de dólares.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harla técnica con agentes de aduana, representantes de terminales de almacenamiento, transportistas aéreos y empresas proveedoras de software, la Administración Tributaria presentó las características de la nueva plataforma, cuyo uso obligatorio se inicia este 28 de junio del 2019.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SUNAT felicita a los operadores de comercio exterior que ya vienen efectuando transacciones en el ambiente de pruebas. Se puede consultar que empresas ya utilizan el nuevo módulo virtual de servicios aduaneros en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http://www.sunat.gob.pe/operatividadaduanera/sda/etapaPruebas/operaPruebaExitosa.html</w:t>
        </w:r>
      </w:hyperlink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viernes 29 de marzo del 2019.</w:t>
      </w:r>
    </w:p>
    <w:sectPr>
      <w:headerReference w:type="default" r:id="rId3"/>
      <w:footerReference w:type="default" r:id="rId4"/>
      <w:type w:val="nextPage"/>
      <w:pgSz w:w="11906" w:h="16838"/>
      <w:pgMar w:left="1134" w:right="1559" w:gutter="0" w:header="567" w:top="851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5842635</wp:posOffset>
              </wp:positionH>
              <wp:positionV relativeFrom="paragraph">
                <wp:posOffset>-6985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05pt,-0.55pt" to="460.05pt,53.4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val="es-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operatividadaduanera/sda/etapaPruebas/operaPruebaExitos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22:00Z</dcterms:created>
  <dc:creator>SUNAT</dc:creator>
  <dc:description/>
  <cp:keywords/>
  <dc:language>en-US</dc:language>
  <cp:lastModifiedBy>Sanchez Lizarbe Carlos Gary</cp:lastModifiedBy>
  <cp:lastPrinted>2019-03-22T11:39:00Z</cp:lastPrinted>
  <dcterms:modified xsi:type="dcterms:W3CDTF">2019-04-03T20:37:00Z</dcterms:modified>
  <cp:revision>6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