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ta de Prensa N° 041</w:t>
      </w:r>
      <w:bookmarkStart w:id="0" w:name="_GoBack"/>
      <w:bookmarkEnd w:id="0"/>
      <w:r>
        <w:rPr>
          <w:rFonts w:cs="Arial" w:ascii="Arial" w:hAnsi="Arial"/>
          <w:b/>
          <w:i/>
          <w:sz w:val="22"/>
          <w:szCs w:val="22"/>
        </w:rPr>
        <w:t>-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AMPAÑA DE REGULARIZACIÓN DEL IMPUESTO A LA RENTA (IR) 2018 RECAUDÓ CERC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 S/ 5,000 MILLONES ENTRE ENERO Y ABRI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l segundo nivel histórico más alto en los últimos 25 añ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Ministerio de Economía y Finanzas (MEF) y la Superintendencia Nacional de Aduanas y de Administración Tributaria (SUNAT) informaron hoy que, entre enero y abril del presente año, la Campaña de Regularización del Impuesto a la Renta recaudó S/ 4,937 millones, lo que representa el segundo nivel más alto registrado en los últimos 25 años, superado solo por el resultado histórico de la recaudación obtenida el año pas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ministro de Economía y Finanzas, Carlos Oliva, señaló que el resultado de la campaña de regularización 2018 es positivo, y reflejo del resultado de las políticas que viene implementando el gobierno del Presidente Martín Vizcarra en materia tributaria, que buscan combatir la evasión y elusión, así como la informalidad. “Estamos comprometidos con lograr este objetivo, pues con más recursos la población podrá recibir mejores y mayores servicios y obras de infraestructura”, refiri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có que desde el inicio de la gestión del Presidente Martín Vizcarra se ha logrado tasas de crecimiento por el lado de los ingresos, las cuales se buscan seguir aumentando; además, se están diseñando una serie de medidas para aumentar la calidad del gasto, y en los próximos meses daremos una serie de pautas para mejorar la eficiencia del gasto. Asimismo, refirió que para el gobierno “es importante mantener un equilibrio fiscal, por eso en el </w:t>
      </w:r>
      <w:r>
        <w:rPr>
          <w:rFonts w:cs="Arial" w:ascii="Arial" w:hAnsi="Arial"/>
          <w:sz w:val="22"/>
          <w:szCs w:val="22"/>
          <w:lang w:val="es-ES"/>
        </w:rPr>
        <w:t xml:space="preserve">Informe de Actualización de Proyecciones Macroeconómicas (IAPM) 2019-2022 </w:t>
      </w:r>
      <w:r>
        <w:rPr>
          <w:rFonts w:cs="Arial" w:ascii="Arial" w:hAnsi="Arial"/>
          <w:sz w:val="22"/>
          <w:szCs w:val="22"/>
        </w:rPr>
        <w:t>hemos revisado la cifra de déficit fiscal a 2,2%, lo cual está en línea con la consolidación al 2021, que se espera llegar a 1%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su turno, la superintendente de la SUNAT, Claudia Suárez, explicó que el resultado de la presente campaña fue menor en S/ 525 millones a la del año pasado. “El año 2017 registramos una cifra histórica debido a los pagos del sector minero que, al tener menores pagos a cuenta en 2017, le quedó un monto mayor a regularizar en la declaración de Campaña, sumado a un crecimiento favorable de las utilidades”, detall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egó que si a los S/ 525 millones se le descuenta los S/ 291 millones provenientes de la regularización producto del régimen extraordinario de repatriación de capitales –que fue un hecho particular del año 2018-, la diferencia de una campaña a otra se reduce a S/. 234 millon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ance del IR en el 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otro lado, Claudia Suárez mencionó que en los primeros cuatro meses del año se ha logrado una recaudación superior a los S/. 40 mil millones, monto mayor en casi S/. 2,800 millones con respecto a similar periodo del año pasado. Esto representa un crecimiento real de 4.9% en el primer cuatrimest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resultado se sustenta por un aumento en todos los componentes, en especial del IGV e ISC que explican el 75% del crecimiento, seguido de los ingresos por fraccionamientos que explica 24% del crecimiento. Las devoluciones aumentaron 1.8% y restan 0.3 puntos porcentuales al crecimi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Impuesto a la Renta se observa un crecimiento en todos los componentes de primera a quinta categoría lo cual se ve paliada principalmente por las caídas significativas en la regularización y no domiciliados que restan 2.1 puntos porcentuales en este primer cuatrimest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jefa de la SUNAT mencionó que este año se espera superar en más de 500 millones el monto de recuperación de la deuda en cobranza coactiv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ntras que en el 2018 se logró recuperar casi S/. 2000 millones, de los cuales el 70% correspondió a Principales Contribuyentes, en el presente año se espera un nivel de S/. 2 500 millones. Solo en el primer cuatrimestre se logró recuperar un monto de S/. 1 650 millones que incluye los S/ 434 millones cobrados a Odebrecht reciente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a, lunes 6 de mayo del 2019.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359"/>
      <w:gridCol w:w="4478"/>
    </w:tblGrid>
    <w:tr>
      <w:trPr>
        <w:trHeight w:val="718" w:hRule="atLeast"/>
      </w:trPr>
      <w:tc>
        <w:tcPr>
          <w:tcW w:w="4359" w:type="dxa"/>
          <w:tcBorders/>
          <w:shd w:color="auto" w:fill="auto" w:val="clear"/>
        </w:tcPr>
        <w:p>
          <w:pPr>
            <w:pStyle w:val="Heading2"/>
            <w:widowControl w:val="false"/>
            <w:spacing w:lineRule="auto" w:line="240" w:before="40" w:after="0"/>
            <w:rPr>
              <w:rFonts w:ascii="Calibri" w:hAnsi="Calibri" w:cs="Calibri"/>
              <w:b/>
              <w:b/>
              <w:color w:val="auto"/>
              <w:sz w:val="28"/>
              <w:szCs w:val="28"/>
              <w:u w:val="single"/>
              <w:lang w:val="es-MX"/>
            </w:rPr>
          </w:pPr>
          <w:r>
            <w:rPr>
              <w:rFonts w:cs="Calibri" w:ascii="Calibri" w:hAnsi="Calibri"/>
              <w:b/>
              <w:color w:val="auto"/>
              <w:sz w:val="28"/>
              <w:szCs w:val="28"/>
              <w:u w:val="single"/>
              <w:lang w:val="es-MX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-72390</wp:posOffset>
                </wp:positionH>
                <wp:positionV relativeFrom="paragraph">
                  <wp:posOffset>-4445</wp:posOffset>
                </wp:positionV>
                <wp:extent cx="2162175" cy="42799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78" w:type="dxa"/>
          <w:tcBorders/>
          <w:shd w:color="auto" w:fill="auto" w:val="clear"/>
        </w:tcPr>
        <w:p>
          <w:pPr>
            <w:pStyle w:val="Heading2"/>
            <w:widowControl w:val="false"/>
            <w:spacing w:lineRule="auto" w:line="240" w:before="40" w:after="0"/>
            <w:jc w:val="right"/>
            <w:rPr>
              <w:rFonts w:ascii="Calibri" w:hAnsi="Calibri" w:cs="Calibri"/>
              <w:b/>
              <w:b/>
              <w:color w:val="auto"/>
              <w:sz w:val="28"/>
              <w:szCs w:val="28"/>
              <w:u w:val="single"/>
              <w:lang w:val="es-MX"/>
            </w:rPr>
          </w:pPr>
          <w:r>
            <w:rPr/>
            <w:drawing>
              <wp:inline distT="0" distB="0" distL="0" distR="0">
                <wp:extent cx="1362075" cy="581025"/>
                <wp:effectExtent l="0" t="0" r="0" b="0"/>
                <wp:docPr id="2" name="Imagen 1" descr="C:\Users\sgilvonio.MEF\AppData\Local\Microsoft\Windows\Temporary Internet Files\Content.Outlook\3QJGGI27\sunat (2)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C:\Users\sgilvonio.MEF\AppData\Local\Microsoft\Windows\Temporary Internet Files\Content.Outlook\3QJGGI27\sunat (2)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59b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PE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d45638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4563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45638"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d45638"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e39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4563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4563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Cuerpo" w:customStyle="1">
    <w:name w:val="cuerpo"/>
    <w:basedOn w:val="Normal"/>
    <w:qFormat/>
    <w:rsid w:val="000358e0"/>
    <w:pPr>
      <w:spacing w:lineRule="auto" w:line="240" w:before="0" w:after="150"/>
      <w:jc w:val="both"/>
    </w:pPr>
    <w:rPr>
      <w:rFonts w:ascii="Arial" w:hAnsi="Arial" w:eastAsia="Times New Roman" w:cs="Arial"/>
      <w:lang w:val="es-ES" w:eastAsia="es-ES"/>
    </w:rPr>
  </w:style>
  <w:style w:type="paragraph" w:styleId="ListParagraph">
    <w:name w:val="List Paragraph"/>
    <w:basedOn w:val="Normal"/>
    <w:uiPriority w:val="34"/>
    <w:qFormat/>
    <w:rsid w:val="00d4647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e39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98</Words>
  <Characters>3295</Characters>
  <CharactersWithSpaces>38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0:28:00Z</dcterms:created>
  <dc:creator>Gilvonio Malaca, Sonia</dc:creator>
  <dc:description/>
  <dc:language>en-US</dc:language>
  <cp:lastModifiedBy>Sanchez Lizarbe Carlos Gary</cp:lastModifiedBy>
  <cp:lastPrinted>2019-05-06T16:40:00Z</cp:lastPrinted>
  <dcterms:modified xsi:type="dcterms:W3CDTF">2019-05-07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