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042-2019</w:t>
      </w:r>
    </w:p>
    <w:p>
      <w:pPr>
        <w:pStyle w:val="Normal"/>
        <w:spacing w:before="0" w:after="120"/>
        <w:ind w:left="1134" w:hanging="0"/>
        <w:rPr/>
      </w:pPr>
      <w:r>
        <w:rPr>
          <w:rFonts w:cs="Arial"/>
          <w:b/>
          <w:i/>
          <w:sz w:val="22"/>
          <w:szCs w:val="22"/>
        </w:rPr>
        <w:t xml:space="preserve">Sobre el Manifiesto de Carga </w:t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>SUNAT AGILIZA INGRESO DE MERCANCÍAS IMPORTADAS CON NUEVA PLATAFORMA INFORMÁTIC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perintendencia Nacional de Aduanas y Administración Tributaria (SUNAT) activó hoy una nueva plataforma informática que agiliza y reduce el costo del ingreso de las mercancías importadas que se realicen por vía marítima y fluvial, mediante un Manifiesto de Carga homologado, según estándares internacionales y que utiliza el servicio de I</w:t>
      </w:r>
      <w:r>
        <w:rPr>
          <w:rFonts w:cs="Arial"/>
          <w:color w:val="000000"/>
          <w:sz w:val="22"/>
          <w:szCs w:val="22"/>
        </w:rPr>
        <w:t>nternet, eliminando costos de intermediación a los usuarios.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ara las operaciones por vía aérea la nueva plataforma estará disponible a partir de lunes 3 de junio</w:t>
      </w: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l Manifiesto de Carga es el documento que ampara el transporte de mercancías y es emitido por el transportista internacional. Contiene los datos del medio de transporte, tipo de mercancía, país de origen y destino, entre otros. Un manifiesto de carga contiene uno o más Conocimientos de Embarque, en los que se especifica, además de las características de las mercancías, quién es el propietario.</w:t>
      </w:r>
    </w:p>
    <w:p>
      <w:pPr>
        <w:pStyle w:val="Normal"/>
        <w:ind w:left="1134" w:hanging="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El trámite electrónico del Manifiesto de Carga a través de la nueva plataforma presenta ventajas como la eliminación de documentos físicos, y la inclusión de un proceso automático que reduce la cantidad de transmisiones requeridas por el operador y genera una notificación en tiempo real al buzón SOL, a fin de continuar con el proceso de despacho, eliminando los tiempos de espera.</w:t>
      </w:r>
    </w:p>
    <w:p>
      <w:pPr>
        <w:pStyle w:val="Normal"/>
        <w:ind w:left="113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simismo, la nueva plataforma se adecúa a los estándares de la Organización Mundial de Aduanas (OMA), con lo cual, el intercambio de información con otras administraciones aduaneras se podrá realizar de manera directa, lo que permitirá a los Operadores de Comercio Exterior intercambiar información estandarizada.</w:t>
      </w:r>
    </w:p>
    <w:p>
      <w:pPr>
        <w:pStyle w:val="Normal"/>
        <w:ind w:left="113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De manera similar, el nuevo sistema permitirá el uso de la casilla electrónica para que los operadores transmitan a Aduanas los documentos vinculados al manifiesto de carga y los actos relacionados. Esta nueva estructura de información mejorará la gestión de riesgo y seguridad de la cadena logística, lo que disminuirá los tiempos de atención para los operadores de menor riesgo, cuando desembarcar la carga.</w:t>
      </w:r>
    </w:p>
    <w:p>
      <w:pPr>
        <w:pStyle w:val="Normal"/>
        <w:ind w:left="113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>De las 40 transacciones electrónicas relacionadas con los manifiestos de carga de las vías marítima y fluvial, se eliminarán 6 con la nueva plataforma.</w:t>
      </w:r>
    </w:p>
    <w:p>
      <w:pPr>
        <w:pStyle w:val="Normal"/>
        <w:ind w:left="1134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La nueva plataforma informática para el Manifiesto de Carga de Ingreso forma parte del Programa de Facilitación Aduanera Seguridad y Transparencia (FAST) que transformará la operatividad del comercio exterior al facilitar, automatizar y hacer más transparentes las operaciones de ingreso y salida de mercancías en todas las aduanas del país.  </w:t>
      </w:r>
    </w:p>
    <w:p>
      <w:pPr>
        <w:pStyle w:val="Normal"/>
        <w:ind w:left="1134" w:right="142" w:hanging="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miércoles 8 de mayo del 2019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916930</wp:posOffset>
              </wp:positionH>
              <wp:positionV relativeFrom="paragraph">
                <wp:posOffset>3556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5.9pt,2.8pt" to="465.9pt,56.7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es-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31:00Z</dcterms:created>
  <dc:creator>SUNAT</dc:creator>
  <dc:description/>
  <dc:language>en-US</dc:language>
  <cp:lastModifiedBy>prueba</cp:lastModifiedBy>
  <cp:lastPrinted>2019-03-15T10:05:00Z</cp:lastPrinted>
  <dcterms:modified xsi:type="dcterms:W3CDTF">2019-05-14T20:3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