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a de Prensa N° 045-2019</w:t>
      </w:r>
    </w:p>
    <w:p>
      <w:pPr>
        <w:pStyle w:val="Normal"/>
        <w:spacing w:before="0" w:after="12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tre enero y abril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NCAUTÓ 564 TONELADAS DE INSUMOS QUÍMICOS DESTINADOS A LA ELABORACIÓN DE DROGAS ILEGALES</w:t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 realizaron más de 156 mil intervenciones en todo el país.</w:t>
      </w:r>
    </w:p>
    <w:p>
      <w:pPr>
        <w:pStyle w:val="Normal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comentari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uperintendencia Nacional de Aduanas y de Administración Tributaria (SUNAT) continúa en su lucha frontal contra la comercialización de insumos químicos ilegales, y durante los primeros cuatro meses del presente año intervino 564 toneladas de estos productos que son utilizadas por el narcotráfico en el VRAEM y alto Huallaga.</w:t>
      </w:r>
    </w:p>
    <w:p>
      <w:pPr>
        <w:pStyle w:val="Textocomentari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comentari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s incautaciones se efectuaron como resultado de las más de 156 mil intervenciones desarrolladas en los diferentes puntos y puestos de control que la SUNAT ha implementado en las ciudades de Ayacucho, Cusco, Huánuco, Junín, Madre de Dios y Lima en el marco de las actividades de fiscalización que realiza de manera permanente.</w:t>
      </w:r>
    </w:p>
    <w:p>
      <w:pPr>
        <w:pStyle w:val="Textocomentari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comentario"/>
        <w:ind w:left="1134" w:hanging="0"/>
        <w:jc w:val="both"/>
        <w:rPr/>
      </w:pPr>
      <w:r>
        <w:rPr>
          <w:rFonts w:cs="Arial"/>
          <w:sz w:val="22"/>
          <w:szCs w:val="22"/>
        </w:rPr>
        <w:t>El valor comercial de estos insumos químicos supera los 11 millones de soles y hubieran sido utilizados en la elaboración de varias toneladas de drogas ilegales, las cuales se comercializan en el mercado negro internacional a un precio que supera los 15,000 dólares por kilo.</w:t>
      </w:r>
    </w:p>
    <w:p>
      <w:pPr>
        <w:pStyle w:val="Textocomentari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comentario"/>
        <w:ind w:left="1134" w:hanging="0"/>
        <w:jc w:val="both"/>
        <w:rPr/>
      </w:pPr>
      <w:r>
        <w:rPr>
          <w:rFonts w:cs="Arial"/>
          <w:sz w:val="22"/>
          <w:szCs w:val="22"/>
        </w:rPr>
        <w:t>Entre los insumos que más se incautaron figuran: acetona, hidróxido de calcio, diesel, gasohol 90, óxido de calcio, carbonato de sodio, los cuales muchas veces son utilizados para reemplazar a otros en el proceso de producción de las drogas, debido a ello los especialistas de la SUNAT ponen un énfasis especial en su control y comercialización.</w:t>
      </w:r>
    </w:p>
    <w:p>
      <w:pPr>
        <w:pStyle w:val="Textocomentari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comentario"/>
        <w:ind w:left="1134" w:hanging="0"/>
        <w:jc w:val="both"/>
        <w:rPr/>
      </w:pPr>
      <w:r>
        <w:rPr>
          <w:rFonts w:cs="Arial"/>
          <w:sz w:val="22"/>
          <w:szCs w:val="22"/>
        </w:rPr>
        <w:t>Una de las intervenciones que mejores resultados registró fue la que se realizó en Madre de Dios, durante un operativo conjunto que se ejecutó con el apoyo de la Fiscalía y la Policía Nacional, se incautaron 1,650 kg. de diésel y 15 vehículos utilizados para el transporte de combustible destinado a la extracción ilícita de oro por parte de la minería ilegal.</w:t>
      </w:r>
    </w:p>
    <w:p>
      <w:pPr>
        <w:pStyle w:val="Textocomentari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comentari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e precisar que en el marco del Decreto Legislativo N° 1126 y su reglamento, el Poder Ejecutivo delegó a la SUNAT la facultad de controlar y fiscalizar el uso de 37 productos o insumos químicos, supervisando las labores de los importadores, productores, transportistas y comercializadores de este tipo de bienes, así como las zonas en donde su venta está restringida o requiere de autorización.</w:t>
      </w:r>
    </w:p>
    <w:p>
      <w:pPr>
        <w:pStyle w:val="Textocomentari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domingo 19 de mayo de 2019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85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84263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05pt,0.2pt" to="460.0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04285</wp:posOffset>
              </wp:positionH>
              <wp:positionV relativeFrom="paragraph">
                <wp:posOffset>11938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4pt;mso-position-vertical-relative:text;margin-left:29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  <w:lang w:val="es-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00:00Z</dcterms:created>
  <dc:creator>SUNAT</dc:creator>
  <dc:description/>
  <dc:language>en-US</dc:language>
  <cp:lastModifiedBy>prueba</cp:lastModifiedBy>
  <cp:lastPrinted>2019-05-17T08:59:00Z</cp:lastPrinted>
  <dcterms:modified xsi:type="dcterms:W3CDTF">2019-05-20T18:00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