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046-2019</w:t>
      </w:r>
    </w:p>
    <w:p>
      <w:pPr>
        <w:pStyle w:val="Normal"/>
        <w:autoSpaceDE w:val="false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PERÚ AGILIZARÁ Y FACILITARÁ OPERACIONES DE COMERCIO EXTERIOR </w:t>
      </w:r>
    </w:p>
    <w:p>
      <w:pPr>
        <w:pStyle w:val="Normal"/>
        <w:autoSpaceDE w:val="false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CON BOLIVIA, COLOMBIA Y ECUADOR</w:t>
      </w:r>
    </w:p>
    <w:p>
      <w:pPr>
        <w:pStyle w:val="Normal"/>
        <w:autoSpaceDE w:val="false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Gracias a Acuerdo de Reconocimiento Mutuo de Operador Económico Autorizado (OEA) suscrito entre SUNAT y las administraciones aduaneras de los países de la Comunidad Andina de Naciones (CAN).</w:t>
      </w:r>
    </w:p>
    <w:p>
      <w:pPr>
        <w:pStyle w:val="Normal"/>
        <w:autoSpaceDE w:val="false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Perú agilizará y facilitará las operaciones comerciales de importación y exportación con Bolivia, Colombia y Ecuador, gracias a la suscripción del Acuerdo de Reconocimiento Mutuo (ARM) entre la SUNAT y las Aduanas de estos países que integran la Comunidad Andina (CAN) que reconoce a las empresas certificadas como Operador Económico Autorizado (OEA) peruano.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>Dicho reconocimiento mutuo, contribuirá a facilitar el comercio exterior dentro del bloque andino y asegurar la cadena logística con los países de la CAN, otorgando beneficios de manera recíproca para los operadores certificados bajo tales programas, permitiéndoles reducir costos y tiempo en sus actividades, lo que otorgará un mayor nivel de competitividad a los productos peruanos.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bloque de países conformado por Bolivia, Colombia y Ecuador es un importante socio comercial para el Perú. El año pasado, el intercambio comercial con estos países bordeó los US$ 4,705 millones representando un crecimiento del 16% respecto al 2017. 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simismo, son uno de los principales destinos de nuestras exportaciones con US$ 2,799 millones registradas en el 2018, con un crecimiento de 13.9%. Destacando la exportación de aceites, combustibles, alimentos para animales y barras de hierro y cobre. Las importaciones también crecieron un 18.5%, siendo los combustibles y los alimentos para animales los que más se comercializaron.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Este acuerdo es el quinto que suscribe el Perú, después de haberlo hecho con Corea, Uruguay, los países de Alianza del Pacífico (Chile, México y también Colombia) y Estados Unidos, fortaleciendo el programa OEA para alcanzar el reconocimiento con nuestros principales socios estratégicos.  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 suscripción del acuerdo estuvo a cargo de la Presidenta Ejecutiva de la Aduana de Bolivia, Marlene Ardaya; la Directora General del Servicios Nacional de la Aduana del Ecuador, María Muñoz; la Directora de Gestión de Aduanas DIAN Colombia, Ingrid Díaz y el Superintendente Nacional Adjunto de Aduanas de la SUNAT, Rafael García.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1134" w:hanging="0"/>
        <w:jc w:val="both"/>
        <w:rPr/>
      </w:pPr>
      <w:r>
        <w:rPr>
          <w:color w:val="000000"/>
          <w:sz w:val="22"/>
          <w:szCs w:val="22"/>
        </w:rPr>
        <w:t>El acuerdo se firmó durante el Seminario Operador Económico Autorizado (OEA) organizado por la SUNAT y la CAN, en el que los representantes de las Aduanas de Colombia, Ecuador, Bolivia y Perú expusieron sus experiencias en la implementación del programa que brinda oportunidades de crecimiento comercial a las empresas peruanas.</w:t>
      </w:r>
    </w:p>
    <w:p>
      <w:pPr>
        <w:pStyle w:val="Normal"/>
        <w:autoSpaceDE w:val="false"/>
        <w:spacing w:before="0" w:after="12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be precisar que este es el tercer Acuerdo de Reconocimiento Mutuo (ARM) multilateral suscrito en el mundo y el segundo en el cual participa nuestro país. El primero fue el suscrito entre Perú y los países de la Alianza del Pacífico y el segundo entre países de Centroamérica. </w:t>
      </w:r>
    </w:p>
    <w:p>
      <w:pPr>
        <w:pStyle w:val="Normal"/>
        <w:autoSpaceDE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ind w:left="1134" w:hanging="0"/>
        <w:jc w:val="both"/>
        <w:rPr/>
      </w:pPr>
      <w:r>
        <w:rPr>
          <w:color w:val="000000"/>
          <w:sz w:val="22"/>
          <w:szCs w:val="22"/>
        </w:rPr>
        <w:t>Lima, viernes 24 de mayo del 2018.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567" w:top="1134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 w:val="20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City">
    <w:name w:val="city"/>
    <w:qFormat/>
    <w:rPr>
      <w:color w:val="C0392B"/>
    </w:rPr>
  </w:style>
  <w:style w:type="character" w:styleId="Contgale">
    <w:name w:val="cont_gale"/>
    <w:basedOn w:val="Fuentedeprrafopredeter"/>
    <w:qFormat/>
    <w:rPr/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color w:val="000000"/>
      <w:sz w:val="24"/>
      <w:szCs w:val="24"/>
      <w:u w:val="non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Detalle1">
    <w:name w:val="detalle1"/>
    <w:basedOn w:val="Normal"/>
    <w:qFormat/>
    <w:pPr>
      <w:spacing w:lineRule="atLeast" w:line="240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36:00Z</dcterms:created>
  <dc:creator>SUNAT</dc:creator>
  <dc:description/>
  <cp:keywords/>
  <dc:language>en-US</dc:language>
  <cp:lastModifiedBy>Sanchez Lizarbe Carlos Gary</cp:lastModifiedBy>
  <cp:lastPrinted>2017-12-12T14:37:00Z</cp:lastPrinted>
  <dcterms:modified xsi:type="dcterms:W3CDTF">2019-05-28T14:43:00Z</dcterms:modified>
  <cp:revision>6</cp:revision>
  <dc:subject/>
  <dc:title>Nota de Prensa N° 00</dc:title>
</cp:coreProperties>
</file>