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98-2019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s-PE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s-PE"/>
        </w:rPr>
        <w:t>SUNAT dio a conocer la incorporación del Perú al Comité de Asuntos Fiscales desde octubre de 2019</w:t>
      </w:r>
    </w:p>
    <w:p>
      <w:pPr>
        <w:pStyle w:val="Normal"/>
        <w:ind w:left="141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ERÚ ES ACEPTADO COMO PARTE DEL COMITÉ DE ASUNTOS FISCALES DE LA OCDE</w:t>
      </w:r>
    </w:p>
    <w:p>
      <w:pPr>
        <w:pStyle w:val="Prrafodelista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Prrafodelista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racias a los altos estándares internacionales alcanzados por el Perú en materia de política económica y fiscal, desde octubre de este año, nuestro país es miembro del Comité de Asuntos Fiscales de la OCDE, donde representantes de los Ministerios de Economía y de las Administraciones Tributarias de sus países miembros, tales como Suiza, España, Brasil, Colombia, Argentina, Chile, entre otros, discuten temas relacionados a la actualización de las reglas de tributación internacional. </w:t>
      </w:r>
    </w:p>
    <w:p>
      <w:pPr>
        <w:pStyle w:val="Prrafodelista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SUNAT informó que la evaluación realizada por la OCDE se centró en la política económica y el régimen tributario peruano y que esta invitación constituye un </w:t>
      </w:r>
      <w:r>
        <w:rPr>
          <w:rFonts w:cs="Arial" w:ascii="Arial" w:hAnsi="Arial"/>
        </w:rPr>
        <w:t xml:space="preserve">reconocimiento que le permite al Perú participar directamente en la elaboración y evaluación de </w:t>
      </w:r>
      <w:r>
        <w:rPr>
          <w:rFonts w:cs="Arial" w:ascii="Arial" w:hAnsi="Arial"/>
          <w:lang w:val="es-ES"/>
        </w:rPr>
        <w:t xml:space="preserve">propuestas de mejora relativas a la tributación internacional y su impacto en la tributación de sus países. </w:t>
      </w:r>
    </w:p>
    <w:p>
      <w:pPr>
        <w:pStyle w:val="Prrafodelista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s temas que serán abordados por el Comité están relacionados a las Acciones del Plan BEPS, a la modificación e implementación de las guías sobre precios de transferencia, a la adecuación de los convenios para evitar la doble imposición, entre otros.</w:t>
      </w:r>
    </w:p>
    <w:p>
      <w:pPr>
        <w:pStyle w:val="Prrafodelista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16" w:hanging="0"/>
        <w:rPr/>
      </w:pPr>
      <w:r>
        <w:rPr>
          <w:rFonts w:cs="Arial"/>
          <w:b/>
        </w:rPr>
        <w:t>Foro LAC</w:t>
      </w:r>
    </w:p>
    <w:p>
      <w:pPr>
        <w:pStyle w:val="Normal"/>
        <w:ind w:left="141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otro lado, los días 5 y 6 de noviembre se llevará a cabo en nuestra capital el 9° Foro LAC sobre Política Fiscal promovido por la OCDE. En la presente edición, el Foro estará dedicado, principalmente, a temas de Fiscalidad en la Economía Digital, lo que permitirá que los países asistentes puedan discutir sobre los desafíos que enfrentan en el diseño de la política fiscal y la recaudación de impuestos relacionados a este tipo de operaciones comerciales.</w:t>
      </w:r>
    </w:p>
    <w:p>
      <w:pPr>
        <w:pStyle w:val="Normal"/>
        <w:ind w:left="1416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Este importante evento internacional contará con la asistencia de la Ministra de Economía y Finanzas, María Antonieta Alva, la Superintendenta Nacional de Aduanas y de Administración Tributaria, Claudia Suárez, los representantes de los ministerios de finanzas y de las administraciones tributarias de Perú, Colombia, Argentina, Uruguay, República Dominicana, Paraguay, Guatemala y Jamaica, así como de altos funcionarios de la OCDE, CEPAL, Banco Mundial, BID, CIAT y de las agencias tributarias de España y Suiza.</w:t>
      </w:r>
    </w:p>
    <w:p>
      <w:pPr>
        <w:pStyle w:val="Normal"/>
        <w:ind w:left="141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Foro LAC es un programa regional de la OCDE para América Latina y el Caribe que busca promover el intercambio de ideas y mejores prácticas sobre fiscalidad internacional y reformas fiscales de cada país, así como mejorar la eficiencia y eficacia de los sistemas tributarios en la región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firstLine="282"/>
        <w:rPr/>
      </w:pPr>
      <w:r>
        <w:rPr>
          <w:rFonts w:cs="Arial"/>
          <w:color w:val="000000"/>
          <w:sz w:val="22"/>
          <w:szCs w:val="22"/>
        </w:rPr>
        <w:t>Lima, lunes 4 de noviembre del 2019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09" w:top="1057" w:footer="174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343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05pt,56.8pt" to="64.0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2004/50308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2004/50308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24:00Z</dcterms:created>
  <dc:creator>SUNAT</dc:creator>
  <dc:description/>
  <cp:keywords/>
  <dc:language>en-US</dc:language>
  <cp:lastModifiedBy>Vallenas Romero Alvaro Rodolfo</cp:lastModifiedBy>
  <cp:lastPrinted>2019-08-29T12:23:00Z</cp:lastPrinted>
  <dcterms:modified xsi:type="dcterms:W3CDTF">2019-11-05T20:24:00Z</dcterms:modified>
  <cp:revision>2</cp:revision>
  <dc:subject/>
  <dc:title>Nota de Prensa N° 00</dc:title>
</cp:coreProperties>
</file>