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right="474" w:hanging="0"/>
        <w:rPr>
          <w:b/>
          <w:b/>
          <w:bCs/>
          <w:i/>
          <w:i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       </w:t>
      </w:r>
      <w:r>
        <w:rPr>
          <w:b/>
          <w:bCs/>
          <w:i/>
          <w:sz w:val="22"/>
          <w:szCs w:val="22"/>
        </w:rPr>
        <w:t xml:space="preserve">Y de esa manera evitar incurrir en incumplimiento 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IBUYENTES PUEDEN RECIBIR ASISTENCIA OPORTUNA DE SUNAT ACTUALIZANDO SUS DATOS VÍA INTERNET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s contribuyentes pueden actualizar vía internet sus datos de correo electrónico y celular de su ficha RUC para recibir asistencia e información oportuna sobre el cumplimiento de sus obligaciones tributarias y aduaneras de parte de la Superintendencia Nacional de Aduanas y de Administración Tributaria (SUNAT)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n necesidad de acudir a un Centro de Servicios al Contribuyente (CSC), se puede actualizar los datos ingresando a 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134" w:right="474" w:hanging="0"/>
        <w:jc w:val="both"/>
        <w:rPr/>
      </w:pPr>
      <w:r>
        <w:rPr>
          <w:bCs/>
          <w:sz w:val="22"/>
          <w:szCs w:val="22"/>
        </w:rPr>
        <w:t xml:space="preserve">Mantener actualizado los datos de contacto permitirá al contribuyente recibir alertas sobre vencimiento de sus obligaciones, notificaciones electrónicas, información sobre deudas tributarias, en caso de tenerlas, y/o de sus cuotas de fraccionamiento, así como acerca de charlas y eventos especializados, entre otros. 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mbién obtener la asistencia personalizada oportuna que facilite cumplir a tiempo sus obligaciones tributarias y evitar caer en incumplimiento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</w:rPr>
        <w:t>Una de las principales razones por la que los contribuyentes incurren en incumplimiento, especialmente quienes tienen negocios, es por no tomar conocimiento de sus obligaciones tributarias</w:t>
      </w:r>
      <w:r>
        <w:rPr>
          <w:bCs/>
          <w:sz w:val="22"/>
          <w:szCs w:val="22"/>
          <w:lang w:val="es-PE"/>
        </w:rPr>
        <w:t>, por ello se recomienda actualizar su correo y teléfono a fin de que la SUNAT le envíe alertas oportunamente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la actualización de los datos de RUC, el contribuyente debe ingresar al Portal de la SUNAT: 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, y con la Clave SOL a la opción Trámites y Consultas. Además, las personas naturales (con o sin negocio) pueden actualizar esta información a través del canal telefónico, marcando el 0801-12-100 (desde teléfonos fijos) o el 315-0730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/>
      </w:pPr>
      <w:r>
        <w:rPr>
          <w:b/>
          <w:sz w:val="22"/>
          <w:szCs w:val="22"/>
        </w:rPr>
        <w:t>Gerencia de Comunicaciones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/>
      </w:pPr>
      <w:r>
        <w:rPr>
          <w:sz w:val="22"/>
          <w:szCs w:val="22"/>
        </w:rPr>
        <w:t>Lima, domingo 20 de octubre del 2019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1057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866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3:00Z</dcterms:created>
  <dc:creator>SUNAT</dc:creator>
  <dc:description/>
  <cp:keywords/>
  <dc:language>en-US</dc:language>
  <cp:lastModifiedBy>Torres Vera Martha Gladys</cp:lastModifiedBy>
  <cp:lastPrinted>2015-07-17T16:50:00Z</cp:lastPrinted>
  <dcterms:modified xsi:type="dcterms:W3CDTF">2019-10-24T14:03:00Z</dcterms:modified>
  <cp:revision>2</cp:revision>
  <dc:subject/>
  <dc:title>Nota de Prensa N° 00</dc:title>
</cp:coreProperties>
</file>