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rFonts w:cs="Arial"/>
          <w:b/>
          <w:b/>
          <w:bCs/>
          <w:i/>
          <w:i/>
          <w:color w:val="1F1F1F"/>
          <w:sz w:val="22"/>
          <w:szCs w:val="22"/>
          <w:lang w:eastAsia="es-PE"/>
        </w:rPr>
      </w:pPr>
      <w:r>
        <w:rPr>
          <w:rFonts w:cs="Arial"/>
          <w:b/>
          <w:bCs/>
          <w:i/>
          <w:color w:val="1F1F1F"/>
          <w:sz w:val="22"/>
          <w:szCs w:val="22"/>
          <w:lang w:eastAsia="es-PE"/>
        </w:rPr>
        <w:t>Nota de Prensa N° 048-2020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color w:val="1F1F1F"/>
          <w:sz w:val="22"/>
          <w:szCs w:val="22"/>
          <w:lang w:val="es-PE" w:eastAsia="es-PE"/>
        </w:rPr>
      </w:pPr>
      <w:r>
        <w:rPr>
          <w:rFonts w:eastAsia="Arial Unicode MS" w:cs="Arial"/>
          <w:b/>
          <w:bCs/>
          <w:i/>
          <w:iCs/>
          <w:color w:val="1F1F1F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i/>
          <w:i/>
          <w:iCs/>
          <w:sz w:val="22"/>
          <w:szCs w:val="22"/>
          <w:lang w:val="es-PE"/>
        </w:rPr>
      </w:pPr>
      <w:r>
        <w:rPr>
          <w:rFonts w:eastAsia="Arial Unicode MS" w:cs="Arial"/>
          <w:b/>
          <w:i/>
          <w:iCs/>
          <w:sz w:val="22"/>
          <w:szCs w:val="22"/>
          <w:lang w:val="es-PE"/>
        </w:rPr>
        <w:t>Correspondiente a los meses de febrero, marzo, abril, mayo y junio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sz w:val="36"/>
          <w:szCs w:val="36"/>
          <w:lang w:val="es-PE"/>
        </w:rPr>
      </w:pPr>
      <w:r>
        <w:rPr>
          <w:rFonts w:eastAsia="Arial Unicode MS" w:cs="Arial"/>
          <w:b/>
          <w:sz w:val="36"/>
          <w:szCs w:val="36"/>
          <w:lang w:val="es-PE"/>
        </w:rPr>
        <w:t>SUNAT AMPLÍA POSTERGACIÓN DE OBLIGACIONES TRIBUTARIAS MENSUALE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  <w:lang w:val="es-PE"/>
        </w:rPr>
      </w:pPr>
      <w:r>
        <w:rPr>
          <w:rFonts w:eastAsia="Arial Unicode MS" w:cs="Arial"/>
          <w:b/>
          <w:bCs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/>
          <w:b/>
          <w:i/>
          <w:i/>
          <w:iCs/>
          <w:sz w:val="22"/>
          <w:szCs w:val="22"/>
          <w:lang w:val="es-PE"/>
        </w:rPr>
      </w:pPr>
      <w:r>
        <w:rPr>
          <w:rFonts w:eastAsia="Arial Unicode MS" w:cs="Arial"/>
          <w:b/>
          <w:i/>
          <w:iCs/>
          <w:sz w:val="22"/>
          <w:szCs w:val="22"/>
          <w:lang w:val="es-PE"/>
        </w:rPr>
        <w:t>Para dar más alivio tributario, facilidades y liquidez ante la emergencia nacional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  <w:lang w:val="es-PE"/>
        </w:rPr>
      </w:pPr>
      <w:r>
        <w:rPr>
          <w:rFonts w:eastAsia="Arial Unicode MS" w:cs="Arial"/>
          <w:b/>
          <w:bCs/>
          <w:i/>
          <w:i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  <w:t>La Superintendencia Nacional de Aduanas y de Administración Tributaria (SUNAT) dispuso ampliar la postergación de las obligaciones tributarias mensuales correspondientes a febrero, marzo, abril, mayo y junio del presente año, ante la prórroga del aislamiento social obligatorio dispuesto hasta el 10 de may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  <w:t>La declaración y pago de esos tributos mensuales se efectuará ahora entre los meses de junio y agosto, para dar mayor alivio tributario, facilidades y liquidez a los contribuyentes, y puedan hacer frente en mejores condiciones al impacto económico generado por la pandemia del Coronaviru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  <w:t>Esta medida beneficia a las personas naturales y al 99.5% por ciento de las empresas (siempre que su monto de facturación en el 2019 no haya superado los S/ 21 millones o 5,000 UIT)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  <w:t>Mediante la Resolución de Superintendencia N° 075-2020/SUNAT, publicada en la edición extraordinaria de las Normas Legales del Diario Oficial El Peruano, se estableció el siguiente cronograma de presentación de acuerdo con el último dígito del RUC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</w:r>
    </w:p>
    <w:tbl>
      <w:tblPr>
        <w:tblW w:w="86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81"/>
        <w:gridCol w:w="882"/>
        <w:gridCol w:w="873"/>
        <w:gridCol w:w="992"/>
        <w:gridCol w:w="992"/>
        <w:gridCol w:w="993"/>
        <w:gridCol w:w="1387"/>
      </w:tblGrid>
      <w:tr>
        <w:trPr>
          <w:trHeight w:val="19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s al que corresponde la obligación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 de vencimiento según el último dígito del RUC</w:t>
            </w:r>
          </w:p>
        </w:tc>
      </w:tr>
      <w:tr>
        <w:trPr>
          <w:trHeight w:val="115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y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y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y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y 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enos contribuyentes (0, 1, 2, 3, 4, 5, 6, 7, 8 y 9)</w:t>
            </w:r>
          </w:p>
        </w:tc>
      </w:tr>
      <w:tr>
        <w:trPr>
          <w:trHeight w:val="7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zo 2020 (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de junio de 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de junio de 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de junio de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de junio de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de junio de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de junio de 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de junio de 2020</w:t>
            </w:r>
          </w:p>
        </w:tc>
      </w:tr>
      <w:tr>
        <w:trPr>
          <w:trHeight w:val="7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ril 2020 (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 de julio de 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 de julio de 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de julio de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 de julio de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 de julio de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de julio de 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de julio de 2020</w:t>
            </w:r>
          </w:p>
        </w:tc>
      </w:tr>
      <w:tr>
        <w:trPr>
          <w:trHeight w:val="7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o (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 de julio de 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 de julio de 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 de julio de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7 de julio de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0 de julio de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1 de julio de 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2 de julio de 2020</w:t>
            </w:r>
          </w:p>
        </w:tc>
      </w:tr>
      <w:tr>
        <w:trPr>
          <w:trHeight w:val="7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io (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5 de agosto de 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6 de agosto de 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7 de agosto de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 de agosto de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 de agosto de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 de agosto de 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3 de agosto de 202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18"/>
          <w:szCs w:val="18"/>
          <w:lang w:val="es-PE"/>
        </w:rPr>
      </w:pPr>
      <w:r>
        <w:rPr>
          <w:rFonts w:eastAsia="Arial Unicode MS" w:cs="Arial"/>
          <w:bCs/>
          <w:sz w:val="18"/>
          <w:szCs w:val="18"/>
          <w:lang w:val="es-PE"/>
        </w:rPr>
        <w:t>(1) Incluye los vencimientos para la declaración y pago al contado o de las cuotas del Impuesto Temporal a los Activos Net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18"/>
          <w:szCs w:val="18"/>
          <w:lang w:val="es-PE"/>
        </w:rPr>
      </w:pPr>
      <w:r>
        <w:rPr>
          <w:rFonts w:eastAsia="Arial Unicode MS" w:cs="Arial"/>
          <w:bCs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  <w:t>Solo para los contribuyentes con ingresos de hasta S/ 9´660,000, todas las declaraciones mensuales del mes de febrero son prorrogadas hasta el mes de junio, de acuerdo con el siguiente cronograma: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82"/>
        <w:gridCol w:w="992"/>
        <w:gridCol w:w="993"/>
        <w:gridCol w:w="992"/>
        <w:gridCol w:w="992"/>
        <w:gridCol w:w="1985"/>
      </w:tblGrid>
      <w:tr>
        <w:trPr>
          <w:trHeight w:val="7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s al que corresponde la obligación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 de vencimiento según el último dígito del RUC</w:t>
            </w:r>
          </w:p>
        </w:tc>
      </w:tr>
      <w:tr>
        <w:trPr>
          <w:trHeight w:val="13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y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y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y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y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enos contribuyentes (0, 1, 2, 3, 4, 5, 6, 7, 8 y 9)</w:t>
            </w:r>
          </w:p>
        </w:tc>
      </w:tr>
      <w:tr>
        <w:trPr>
          <w:trHeight w:val="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brero 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 de junio de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de junio de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 de junio de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 de junio de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de junio de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54" w:before="0" w:after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de junio de 202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  <w:lang w:val="es-PE"/>
        </w:rPr>
        <w:t>Esta nueva postergación evitará, además, que las declaraciones y pagos de las obligaciones mensuales de febrero, marzo y abril se concentren en junio, mes en el que también se inicia el vencimiento de la Declaración Jurada Anual del Impuesto a la Renta y del Impuesto a las Transacciones Financieras (ITF) correspondiente al año 2019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  <w:t>La norma también posterga los plazos de otras obligaciones, como las fechas máximas de atraso del Registro de Ventas e Ingresos y del Registro de Compras electrónicos, así como de libros y registros vinculados a asuntos tributarios, entre otr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/>
        </w:rPr>
      </w:pPr>
      <w:r>
        <w:rPr>
          <w:rFonts w:eastAsia="Arial Unicode MS" w:cs="Arial"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ima, jueves 30 de abril del 2020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 w:eastAsia="en-US"/>
        </w:rPr>
      </w:pPr>
      <w:r>
        <w:rPr>
          <w:rFonts w:eastAsia="Arial Unicode MS" w:cs="Arial"/>
          <w:bCs/>
          <w:sz w:val="22"/>
          <w:szCs w:val="22"/>
          <w:lang w:val="es-PE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119" w:footer="3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;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;Times New Roman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43:00Z</dcterms:created>
  <dc:creator>Alexandra Ojeda Briceño</dc:creator>
  <dc:description/>
  <cp:keywords/>
  <dc:language>en-US</dc:language>
  <cp:lastModifiedBy>Manzaneda Miranda Gardy Raul</cp:lastModifiedBy>
  <cp:lastPrinted>2020-04-30T07:20:00Z</cp:lastPrinted>
  <dcterms:modified xsi:type="dcterms:W3CDTF">2020-05-05T17:43:00Z</dcterms:modified>
  <cp:revision>2</cp:revision>
  <dc:subject/>
  <dc:title/>
</cp:coreProperties>
</file>