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right"/>
        <w:rPr>
          <w:rFonts w:eastAsia="Arial Unicode MS" w:cs="Arial"/>
          <w:bCs/>
          <w:sz w:val="22"/>
          <w:szCs w:val="22"/>
          <w:u w:val="single"/>
        </w:rPr>
      </w:pPr>
      <w:r>
        <w:rPr>
          <w:rFonts w:eastAsia="Arial Unicode MS" w:cs="Arial"/>
          <w:bCs/>
          <w:sz w:val="22"/>
          <w:szCs w:val="22"/>
          <w:u w:val="single"/>
        </w:rPr>
        <w:t>Nota de prensa N° 074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rPr>
          <w:rFonts w:eastAsia="Arial Unicode MS" w:cs="Arial"/>
          <w:bCs/>
          <w:sz w:val="22"/>
          <w:szCs w:val="22"/>
          <w:u w:val="single"/>
        </w:rPr>
      </w:pPr>
      <w:r>
        <w:rPr>
          <w:rFonts w:eastAsia="Arial Unicode MS"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rPr>
          <w:rFonts w:eastAsia="Arial Unicode MS" w:cs="Arial"/>
          <w:bCs/>
          <w:sz w:val="22"/>
          <w:szCs w:val="22"/>
          <w:u w:val="single"/>
        </w:rPr>
      </w:pPr>
      <w:r>
        <w:rPr>
          <w:rFonts w:eastAsia="Arial Unicode MS" w:cs="Arial"/>
          <w:bCs/>
          <w:sz w:val="22"/>
          <w:szCs w:val="22"/>
          <w:u w:val="single"/>
        </w:rPr>
        <w:t>De los meses de abril a julio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rPr>
          <w:rFonts w:eastAsia="Arial Unicode MS" w:cs="Arial"/>
          <w:bCs/>
          <w:sz w:val="22"/>
          <w:szCs w:val="22"/>
          <w:u w:val="single"/>
        </w:rPr>
      </w:pPr>
      <w:r>
        <w:rPr>
          <w:rFonts w:eastAsia="Arial Unicode MS"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  <w:t>CONOCE SI TU EMPRESA PODRÁ SUSPENDER O REDUCIR EL PAGO MENSUAL DEL IMPUESTO A LA RENTA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right="474" w:hanging="0"/>
        <w:jc w:val="both"/>
        <w:rPr>
          <w:rFonts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/>
          <w:b/>
          <w:bCs/>
          <w:i/>
          <w:sz w:val="20"/>
          <w:szCs w:val="20"/>
        </w:rPr>
        <w:t>Medida permitirá a los medianos y pequeños contribuyentes contar con liquidez para no afectar la operatividad de sus negoci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sz w:val="22"/>
          <w:szCs w:val="22"/>
        </w:rPr>
      </w:pPr>
      <w:r>
        <w:rPr>
          <w:rFonts w:eastAsia="Arial Unicode MS"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A partir del 5 de agosto, los medianos y pequeños contribuyentes (Mepecos) con ingresos de hasta 5000 UIT en el 2019, podrán suspender o reducir los pagos a cuenta mensuales del impuesto a la Renta, de abril, mayo, junio y/o julio, lo que les permitirá contar con un alivio financiero más recursos que puedan ser utilizados como capital de trabajo para la continuidad de sus negoci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/>
        </w:rPr>
      </w:pPr>
      <w:r>
        <w:rPr>
          <w:rFonts w:eastAsia="Arial Unicode MS" w:cs="Arial"/>
          <w:bCs/>
          <w:sz w:val="22"/>
          <w:szCs w:val="22"/>
        </w:rPr>
        <w:t>En dicha fecha, para este universo, se iniciarán los vencimientos para la presentación de las declaraciones mensuales del IGV-Renta del periodo abril 2020, que fueron suspendidos por la emergencia sanitaria nacional generada por la propagación de la COVID-19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Como se recuerda, mediante Decreto Legislativo N° 1471, aprobado el 29 de abril último, se dispuso que las empresas puedan suspender o modificar los pagos a cuenta del Impuesto a la Renta de abril a julio para lo cual deben comparar los ingresos netos obtenidos en esos meses frente a los obtenidos en los mismos periodos del año pasa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Así, si sus ingresos netos mensuales disminuyeron en más del 30%, podrán suspender los pagos a cuenta de los referidos meses; o, si sus ingresos netos mensuales en comparación con el año anterior disminuyeron en hasta un 30%, se aplicará a dichos pagos a cuenta un factor de ajuste equivalente al 0,5846, con el fin de reducirlo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Para aquellos Mepecos que no hubieran obtenido ingresos en ningún mes del año pasado ni en los meses de enero y febrero del presente año, los pagos a cuenta por los meses de abril, mayo, junio y/o julio de este año se obtendrán multiplicando al importe del pago a cuenta, determinado de acuerdo con lo previsto en el artículo 85 de la Ley del Impuesto a la Renta, el factor 0,5846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Esta medida aplica para aquellas empresas que les corresponda efectuar pagos a cuenta de los meses de abril, mayo, junio y/o julio del presente año que pertenezcan al régimen general, régimen MYPE, régimen de amazonia, régimen del sector agrario, régimen del sector acuicultura, o cualquier otra norma que incida en la determinación de los pagos a cuenta de rentas de tercera categoría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De otro lado, se informa que, a efectos de determinar los pagos a cuenta del impuesto a la renta de abril a julio de este año, se ha previsto no aplicar temporalmente el requisito que exigía no tener deudas pendientes por los pagos a cuenta de los meses de enero a abril del ejercicio según corresponda, medida que resulta pertinente dada la situación económica por la que atraviesan los contribuyentes como consecuencia de la paralización de sus actividad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Para la declaración y pago de obligaciones mensuales el contribuyente debe usar el Formulario Virtual N° 621 IGV Renta Mensual, disponible en SUNAT Virtual (www.sunat.gob.pe)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Como se sabe, el cronograma de obligaciones mensuales de aquellos contribuyentes que hubieran obtenido ingresos de hasta 21 millones de soles, a excepción de los Pricos, ha sido postergado en más de una oportunidad y a partir del 5 de agosto se inician los vencimientos del mes de abril, las obligaciones de mayo a partir del 20 de agosto, las de junio se inician el 3 de setiembre y las de julio el 14 de setiembre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La SUNAT ha asumido el compromiso de brindarle la asistencia necesaria para que los contribuyentes puedan cumplir, oportuna y correctamente con sus obligaciones tributarias. Para cualquier consulta adicional puede comunicarse a la Central de Consultas, 315-0730, o recibir atención a través de nuestros canales virtuales. </w:t>
      </w:r>
    </w:p>
    <w:p>
      <w:pPr>
        <w:pStyle w:val="Normal"/>
        <w:shd w:fill="FFFFFF" w:val="clear"/>
        <w:ind w:left="1134" w:right="474" w:hanging="0"/>
        <w:jc w:val="both"/>
        <w:rPr>
          <w:rFonts w:eastAsia="Arial Unicode MS" w:cs="Arial"/>
          <w:bCs/>
          <w:color w:val="000000"/>
          <w:sz w:val="22"/>
          <w:szCs w:val="22"/>
          <w:lang w:eastAsia="es-PE"/>
        </w:rPr>
      </w:pPr>
      <w:r>
        <w:rPr>
          <w:rFonts w:eastAsia="Arial Unicode MS" w:cs="Arial"/>
          <w:bCs/>
          <w:color w:val="000000"/>
          <w:sz w:val="22"/>
          <w:szCs w:val="22"/>
          <w:lang w:eastAsia="es-PE"/>
        </w:rPr>
      </w:r>
    </w:p>
    <w:p>
      <w:pPr>
        <w:pStyle w:val="Normal"/>
        <w:spacing w:before="120" w:after="0"/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 xml:space="preserve">Gerencia de Comunicaciones e Imagen Institucional </w:t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Lima, sábado 1 de agosto del 2020</w:t>
      </w:r>
    </w:p>
    <w:p>
      <w:pPr>
        <w:pStyle w:val="Normal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568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5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Ft3">
    <w:name w:val="ft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52:00Z</dcterms:created>
  <dc:creator>SUNAT</dc:creator>
  <dc:description/>
  <cp:keywords/>
  <dc:language>en-US</dc:language>
  <cp:lastModifiedBy>Torres Vera Martha Gladys</cp:lastModifiedBy>
  <cp:lastPrinted>2015-10-21T12:50:00Z</cp:lastPrinted>
  <dcterms:modified xsi:type="dcterms:W3CDTF">2020-08-04T22:52:00Z</dcterms:modified>
  <cp:revision>2</cp:revision>
  <dc:subject/>
  <dc:title>Nota de Prensa N° 00</dc:title>
</cp:coreProperties>
</file>