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  <w:t>Nota de prensa N° 075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¿TIENES DEUDAS PENDIENTES CON LA SUNAT O ESSALUD? CONOCE CÓMO APLAZARLAS O FRACCIONARLAS</w:t>
      </w:r>
    </w:p>
    <w:p>
      <w:pPr>
        <w:pStyle w:val="Normal"/>
        <w:tabs>
          <w:tab w:val="clear" w:pos="708"/>
          <w:tab w:val="left" w:pos="1134" w:leader="none"/>
        </w:tabs>
        <w:ind w:left="1854" w:right="474" w:hanging="0"/>
        <w:jc w:val="both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eastAsia="Arial Unicode MS" w:cs="Arial"/>
          <w:i/>
          <w:sz w:val="22"/>
          <w:szCs w:val="22"/>
        </w:rPr>
        <w:t>Aplazar hasta por 6 meses y/o fraccionar hasta en 36 me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  <w:t>Tienes plazo hasta el 30 de setiembre para presentar tu solicitud y beneficiarte de esta medida.</w:t>
      </w:r>
    </w:p>
    <w:p>
      <w:pPr>
        <w:pStyle w:val="Textocontenidos"/>
        <w:shd w:fill="FFFFFF" w:val="clear"/>
        <w:spacing w:lineRule="atLeast" w:line="210" w:before="0" w:after="0"/>
        <w:jc w:val="both"/>
        <w:textAlignment w:val="baseline"/>
        <w:rPr>
          <w:rFonts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as personas naturales y empresas con deudas pendientes de pago por tesoro público o EsSalud pueden solicitar el aplazamiento hasta por seis meses y/o el fraccionamiento hasta en 36 cuotas mensuales, a una </w:t>
      </w:r>
      <w:r>
        <w:rPr>
          <w:rFonts w:eastAsia="Arial Unicode MS" w:cs="Arial"/>
          <w:b/>
          <w:sz w:val="22"/>
          <w:szCs w:val="22"/>
        </w:rPr>
        <w:t>tasa de interés mensual del 0.4%</w:t>
      </w:r>
      <w:r>
        <w:rPr>
          <w:rFonts w:eastAsia="Arial Unicode MS" w:cs="Arial"/>
          <w:sz w:val="22"/>
          <w:szCs w:val="22"/>
        </w:rPr>
        <w:t xml:space="preserve"> y de esta manera poder contar con recursos financieros para la atención de sus necesidades básicas y el desarrollo de sus actividades comercia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pueden fraccionar deudas exigibles y pendientes de pago en cualquier estado (en cobranza, reclamada, apelada, demanda contenciosa administrativa o en proceso de amparo) tales como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GV, Impuesto a la Renta Anu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agos a cuenta del Impuesto a la Renta de tercera categoría de los meses enero, febrero y marzo del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Los saldos de fraccionamientos ant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Las contribuciones a Essal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Las deudas por mul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Liquidaciones de cobranzas de tributos aduaneros, vinculados a resoluciones de determinación y multas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n la presentación de la solicitud de acogimiento al Régimen de Aplazamiento y/o Fraccionamiento (RAF), el contribuyente se desiste de cualquier medio impugnatorio de la deuda (en reclamación, apelación o pendiente de pronunciamiento en el Poder Judicial o Tribunal Constitucional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Cabe precisar que no están comprendidas las deudas que a la fecha de presentación de la solicitud de acogimiento todavía no sean exigibles, así como los tributos retenidos o percibidos, la deuda concursal o en procesos de liquidación judicial o extrajudicial, los recargos y los pagos a cuenta mensuales del Impuesto a la Renta de Tercera Categoría del ejercicio 2020, excepto los que corresponden a los periodos de enero, febrero y marz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ara poder gozar de este beneficio en el pago de las deudas tributarias es importante conocer los requisitos que deben cumplir los contribuyentes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r inscritos en el RU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Que, en el caso de las empresas, sus ingresos netos de marzo y abril de este año sean menores a los de similares meses del año pasado</w:t>
      </w:r>
      <w:r>
        <w:rPr>
          <w:rFonts w:eastAsia="Arial Unicode MS"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Que hayan presentado sus declaraciones mensuales de IGV y Renta de los periodos tributarios de marzo y abril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Que no tengan un saldo mayor a 215 soles (5% de la UIT) en su cuenta de detrac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 xml:space="preserve">Que hayan presentado las declaraciones correspondientes a la deuda tributaria por la que se solicita el fraccionami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que hayan entregado o formalizado la garantía, cuando corresponda.</w:t>
      </w:r>
    </w:p>
    <w:p>
      <w:pPr>
        <w:pStyle w:val="Normal"/>
        <w:tabs>
          <w:tab w:val="clear" w:pos="708"/>
          <w:tab w:val="left" w:pos="1134" w:leader="none"/>
        </w:tabs>
        <w:ind w:left="149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contribuyentes que cumplan los requisitos pueden solicitar el fraccionamiento o el aplazamiento de su deuda tributaria para lo cual deben utilizar el Formulario Virtual N° 1704, disponible en el portal institucional (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>). El plazo para presentar la solicitud es hasta el 30 de setiembr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 importante indicar que no podrán acogerse los contribuyentes con condena vigente por delito tributario y aduanero, las instituciones del sector público nacional, así como los comprendidos en la Ley 30737, Ley que asegura el pago inmediato de la reparación civil a favor del Est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A la fecha se han recibido cerca de 10 mil solicitudes de aplazamiento y fraccionamiento por un monto de 855 millones de sol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e estas solicitudes más del 56% es por aplazamiento y fraccionamiento, el 40% solo fraccionamiento y el 4% restante solo aplazamiento. Casi la totalidad de la deuda a aplazar o fraccionar corresponde a deuda con el Tesoro (tributos y multas) y el menor monto restante a deudas de Essalud y Aduaneras, con el 2% y 0.5% del monto total solicit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5 de agosto del 2020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17:00Z</dcterms:created>
  <dc:creator>Alexandra Ojeda Briceño</dc:creator>
  <dc:description/>
  <cp:keywords/>
  <dc:language>en-US</dc:language>
  <cp:lastModifiedBy>Manzaneda Miranda Gardy Raul</cp:lastModifiedBy>
  <cp:lastPrinted>2020-04-30T07:20:00Z</cp:lastPrinted>
  <dcterms:modified xsi:type="dcterms:W3CDTF">2020-08-07T15:17:00Z</dcterms:modified>
  <cp:revision>2</cp:revision>
  <dc:subject/>
  <dc:title/>
</cp:coreProperties>
</file>