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080</w:t>
      </w:r>
    </w:p>
    <w:p>
      <w:pPr>
        <w:pStyle w:val="Normal"/>
        <w:spacing w:before="0" w:after="120"/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 se deje sorprender</w:t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ADVIERTE DE NUEVA MODALIDAD DE ESTAFA DIRIGIDA A IMPORTADORES</w:t>
      </w:r>
    </w:p>
    <w:p>
      <w:pPr>
        <w:pStyle w:val="Normal"/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suarios reciben notificaciones falsas sobre una “multa” por no pagar derechos arancelarios y son conminados a pagarla en una cuenta bancaria personal a cambio que sus bienes “no sean incautados”.</w:t>
      </w:r>
    </w:p>
    <w:p>
      <w:pPr>
        <w:pStyle w:val="Normal"/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 xml:space="preserve">La Superintendencia Nacional de Aduanas y de Administración Tributaria (SUNAT) alerta a la ciudadanía que se ha detectado una nueva modalidad de estafa consistente en el envío de notificaciones falsas a las personas que realizan importaciones, conminándolas a depositar en una cuenta bancaria el pago de una “multa” por infracciones inexistentes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os estafadores utilizan la aplicación de mensajería WhatsApp para enviar a las posibles víctimas documentos apócrifos con los logos de SUNAT y de una empresa internacional de courier, en los que se advierte que el valor de la compra de los bienes importados supera el límite establecido y que, por esa razón, deben pagar una “multa” de lo contrario los bienes quedarían incautado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En dichas comunicaciones les indican que para “regularizar” de inmediato esa infracción, ponen a su disposición la “facilidad” de abonar la “multa” en la cuenta bancaria personal de un “supervisor” de la empresa de courier, supuestamente autorizado por la SUNAT y por la mencionada empresa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a SUNAT recuerda a todos los ciudadanos que bajo ninguna circunstancia la entidad pedirá a los usuarios de comercio exterior que paguen en la cuenta bancaria de una persona las obligaciones aduaneras y tributarias; y que dicha modalidad es típica de una estafa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Recientemente, también se denunció otra modalidad de estafa, consistente en la supuesta venta de vehículos, maquinarias o lotes de mascarillas, a precios atractivos, que eran ofertadas en páginas apócrifas que usaban el logo de la SUNAT, para pretender sorprender a las persona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En ese sentido, se hace un llamado a la opinión pública a no dejarse sorprender por actos de esta naturaleza y denunciar los mismos ante las autoridades correspondiente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 xml:space="preserve">En caso reciba un mensaje alertándolo por una deuda o multa, u ofreciendo la venta de mercancía a nombre de la SUNAT, puede validar la información, llamando a nuestra Central de Consultas (desde celulares al *4000 o 315-0730 y teléfonos fijos marcando el 0-801-12-100), también puede utilizar nuestros canales de comunicación virtual disponibles en 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 o nuestras redes sociales oficiales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ima, viernes 21 de agosto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2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8-26T21:56:00Z</dcterms:modified>
  <cp:revision>5</cp:revision>
  <dc:subject/>
  <dc:title/>
</cp:coreProperties>
</file>