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b/>
          <w:b/>
          <w:bCs/>
          <w:i/>
          <w:i/>
          <w:iCs/>
          <w:sz w:val="22"/>
          <w:szCs w:val="22"/>
        </w:rPr>
      </w:pPr>
      <w:r>
        <w:rPr>
          <w:b/>
          <w:bCs/>
          <w:i/>
          <w:iCs/>
          <w:sz w:val="22"/>
          <w:szCs w:val="22"/>
        </w:rPr>
        <w:t>Nota de prensa N° 081</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UNAT IMPLEMENTA EL RUC DIGITAL:</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E OBTIENE EN MINUTOS Y SIN SALIR DE CASA</w:t>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Todas las personas naturales con DNI pueden obtenerlo a través del APP Personas o del Portal de la SUNAT.</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Superintendencia Nacional de Aduanas y de Administración Tributaria (SUNAT) pone a disposición a partir de hoy el Registro Único de Contribuyentes (RUC) Digital, que se puede obtener en unos pocos minutos, a través del celular o una computadora conectada a Internet, y sin necesidad de salir de cas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De esa manera, todas las personas naturales con DNI, con o sin negocio, pueden obtener su RUC de una manera más rápida y sencilla, para iniciar sus actividades económicas y sumarse así a la reactivación económica del paí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Para obtener el RUC Digital solo hay que ingresar al APP Personas o al Portal de la SUNAT, ir a la opción “Inscríbete en el RUC”, realizar la verificación biométrica dactilar, que permite comprobar la identidad de las personas de manera remota con la base de datos del RENIEC, y completar los datos solicitad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Adicionalmente, el contribuyente también podrá obtener en ese mismo proceso su Clave SOL, que le permitirá realizar operaciones virtuales, como emitir comprobantes de pago electrónicos (recibos por honorarios, boletas de ventas, entre otros) o hacer modificaciones a los datos declarados durante su inscripción.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De esta manera, la obtención del RUC y la Clave SOL ahora se puede realizar las 24 horas del día, los 7 días de la semana, y sin necesidad de acudir a un Centro de Servicios al Contribuyente, simplificando la formalización y mitigando los riesgos de contagio durante la post cuarentena por la pandemia del coronaviru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l RUC Digital es una de las principales soluciones tecnológicas implementadas por la SUNAT en el marco de su proceso de transformación digital, que incluye diversos servicios como el Centro de Servicios Virtual, la facturación electrónica, el expediente de fiscalización electrónico, el proceso de exportación digital, entre otros.</w:t>
      </w:r>
    </w:p>
    <w:p>
      <w:pPr>
        <w:pStyle w:val="Normal"/>
        <w:tabs>
          <w:tab w:val="clear" w:pos="708"/>
          <w:tab w:val="left" w:pos="1134" w:leader="none"/>
        </w:tabs>
        <w:ind w:left="1134" w:right="474" w:hanging="0"/>
        <w:jc w:val="both"/>
        <w:rPr>
          <w:rFonts w:eastAsia="Arial Unicode MS"/>
        </w:rPr>
      </w:pPr>
      <w:r>
        <w:rPr>
          <w:rFonts w:eastAsia="Arial" w:cs="Arial"/>
          <w:bCs/>
          <w:sz w:val="22"/>
          <w:szCs w:val="22"/>
        </w:rPr>
        <w:t xml:space="preserve"> </w:t>
      </w:r>
    </w:p>
    <w:p>
      <w:pPr>
        <w:pStyle w:val="Normal"/>
        <w:tabs>
          <w:tab w:val="clear" w:pos="708"/>
          <w:tab w:val="left" w:pos="1134" w:leader="none"/>
        </w:tabs>
        <w:ind w:left="1134" w:right="474" w:hanging="0"/>
        <w:jc w:val="both"/>
        <w:rPr/>
      </w:pPr>
      <w:r>
        <w:rPr>
          <w:rFonts w:eastAsia="Arial Unicode MS" w:cs="Arial"/>
          <w:bCs/>
          <w:sz w:val="22"/>
          <w:szCs w:val="22"/>
        </w:rPr>
        <w:t>Su implementación fue dispuesta mediante la Resolución de Superintendencia N° 138-2020/SUNAT, publicada hoy en el diario oficial El Peruan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Cabe indicar que, desde el mes de mayo del presente año, la inscripción en el RUC para las personas jurídicas (empresas) es completamente virtual y se realiza a través del Sistema de Intermediación Digital (SID-SUNARP) de los Registros Públic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Antes del inicio del Estado de Emergencia, dispuesto por el Gobierno para evitar la propagación del coronavirus, unas 160 mil personas acudían, cada mes, a los Centros de Servicios de la SUNAT en todo el país, para efectuar los trámites de obtención del RUC y la Clave SOL, que representan el 60% del total de atenciones, y que desde hoy se pueden realizar íntegramente por Interne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domingo 23 de agosto del 2020.</w:t>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2"/>
      <w:footerReference w:type="default" r:id="rId3"/>
      <w:type w:val="nextPage"/>
      <w:pgSz w:w="12240" w:h="15840"/>
      <w:pgMar w:left="1134" w:right="1134" w:gutter="0" w:header="851"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3:17:00Z</dcterms:created>
  <dc:creator>Alexandra Ojeda Briceño</dc:creator>
  <dc:description/>
  <cp:keywords/>
  <dc:language>en-US</dc:language>
  <cp:lastModifiedBy>Manzaneda Miranda Gardy Raul</cp:lastModifiedBy>
  <cp:lastPrinted>2018-09-12T17:47:00Z</cp:lastPrinted>
  <dcterms:modified xsi:type="dcterms:W3CDTF">2020-08-26T21:59:00Z</dcterms:modified>
  <cp:revision>4</cp:revision>
  <dc:subject/>
  <dc:title/>
</cp:coreProperties>
</file>