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616" w:hanging="0"/>
        <w:jc w:val="right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Nota de prensa N° 113</w:t>
      </w:r>
    </w:p>
    <w:p>
      <w:pPr>
        <w:pStyle w:val="Normal"/>
        <w:spacing w:before="0" w:after="120"/>
        <w:ind w:left="1134" w:right="616" w:hanging="0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 xml:space="preserve">Por compras presenciales o, incluso, electrónicas </w:t>
      </w:r>
    </w:p>
    <w:p>
      <w:pPr>
        <w:pStyle w:val="Normal"/>
        <w:ind w:left="1134" w:right="616" w:hanging="0"/>
        <w:jc w:val="center"/>
        <w:rPr/>
      </w:pPr>
      <w:r>
        <w:rPr>
          <w:rFonts w:eastAsia="Arial Unicode MS" w:cs="Arial"/>
          <w:b/>
          <w:sz w:val="36"/>
          <w:szCs w:val="36"/>
        </w:rPr>
        <w:t>CIUDADANOS PUEDEN ALERTAR “EN LÍNEA” A LA SUNAT CUANDO NEGOCIOS NO ENTREGUEN COMPROBANTE DE PAGO</w:t>
      </w:r>
    </w:p>
    <w:p>
      <w:pPr>
        <w:pStyle w:val="Normal"/>
        <w:ind w:right="616" w:hanging="0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54" w:right="616" w:hanging="36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 xml:space="preserve">Aplicativo “AlertaMiboleta” permite reportar de inmediato qué negocio incumple esa obligación. </w:t>
      </w:r>
    </w:p>
    <w:p>
      <w:pPr>
        <w:pStyle w:val="Normal"/>
        <w:ind w:left="1854" w:right="616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 ciudadanos ya pueden reportar en línea, y de manera fácil y rápida, qué negocios con operaciones presenciales o electrónicas no cumplen con entregar comprobantes de pago o recibos por honorarios por la venta de productos o servicios, informó la Superintendencia Nacional de Aduanas y de Administración Tributaria (SUNAT).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diante el aplicativo “AlertaMiBoleta, disponible en la página web de la SUNAT y en la dirección </w:t>
      </w:r>
      <w:hyperlink r:id="rId2">
        <w:r>
          <w:rPr>
            <w:rStyle w:val="InternetLink"/>
            <w:sz w:val="22"/>
            <w:szCs w:val="22"/>
          </w:rPr>
          <w:t>https://alertamiboleta.sunat.gob.pe</w:t>
        </w:r>
      </w:hyperlink>
      <w:r>
        <w:rPr>
          <w:color w:val="000000"/>
          <w:sz w:val="22"/>
          <w:szCs w:val="22"/>
        </w:rPr>
        <w:t>, cualquier persona puede registrar, desde su smartphone o una computadora, aquellos negocios que incumplen con la obligación de emitir el comprobante y evaden impuestos.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reporte de esos casos, que servirán de insumo para las diversas acciones de control que realiza la Administración Tributaria, se puede efectuar de manera fácil e intuitiva, de la siguiente manera: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54" w:right="4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caso de una compra o servicio brindado de manera presencial, se puede registrar la ubicación del negocio usando el GPS del smartphone, escribiendo la dirección o ubicándola en el mapa; luego se completa el nombre y la actividad comercial y, si así lo desea, se puede cargar una foto del establecimiento.</w:t>
      </w:r>
    </w:p>
    <w:p>
      <w:pPr>
        <w:pStyle w:val="Normal"/>
        <w:tabs>
          <w:tab w:val="clear" w:pos="708"/>
          <w:tab w:val="left" w:pos="1843" w:leader="none"/>
        </w:tabs>
        <w:ind w:left="1854" w:right="4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54" w:right="4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la adquisición o servicio se efectuó por canales digitales, se completarán datos como el nombre, teléfono, correo y/o dirección electrónica y, además, se podrá adjuntar la constancia de la operación bancaria de pago, que acredita la transacción realizada y respecto de la cual no se emitió el comprobante de pago respectivo.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sz w:val="22"/>
          <w:szCs w:val="22"/>
        </w:rPr>
        <w:t>Cabe indicar que la omisión en la entrega de comprobantes de pago no solo implica evasión de impuestos y, por tanto, menores recursos para los servicios y obras que brinda el Estado, sino también afecta la competencia en igualdad de condiciones con los negocios que sí cumplen con sus obligaciones tributarias y aduaneras.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Gracias a la información que se registre mediante estas alertas, la SUNAT realizará diversas acciones inductivas y de generación de riesgo para que los mencionados contribuyentes regularicen voluntariamente su situación tributaria y eviten la aplicación de sanciones. 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os datos registrados también serán utilizados para poner en marcha campañas masivas de formalización, como la implementadas para las ventas en línea.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701" w:leader="none"/>
        </w:tabs>
        <w:ind w:left="1134" w:right="476" w:hanging="0"/>
        <w:jc w:val="both"/>
        <w:rPr/>
      </w:pPr>
      <w:r>
        <w:rPr>
          <w:bCs/>
          <w:sz w:val="22"/>
          <w:szCs w:val="22"/>
        </w:rPr>
        <w:t>Lima, martes 8 diciembre del 2020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119" w:footer="74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rtamiboleta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47:00Z</dcterms:created>
  <dc:creator>Alexandra Ojeda Briceño</dc:creator>
  <dc:description/>
  <cp:keywords/>
  <dc:language>en-US</dc:language>
  <cp:lastModifiedBy>Manzaneda Miranda Gardy Raul</cp:lastModifiedBy>
  <cp:lastPrinted>2020-12-08T09:49:00Z</cp:lastPrinted>
  <dcterms:modified xsi:type="dcterms:W3CDTF">2020-12-09T15:15:00Z</dcterms:modified>
  <cp:revision>4</cp:revision>
  <dc:subject/>
  <dc:title/>
</cp:coreProperties>
</file>