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4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 de prensa N° 117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ndemia no detuvo proceso de calificación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CERTIFICÓ A 54 EMPRESAS COMO OPERADORES ECONÓMICOS AUTORIZADOS EN 2020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n total ya son 202 contribuyentes que tienen esta certificación y que realizan más del 18% de las importaciones y exportaciones totales.</w:t>
      </w:r>
    </w:p>
    <w:p>
      <w:pPr>
        <w:pStyle w:val="Normal"/>
        <w:tabs>
          <w:tab w:val="clear" w:pos="708"/>
          <w:tab w:val="left" w:pos="1134" w:leader="none"/>
        </w:tabs>
        <w:ind w:left="1854" w:right="47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año la Superintendencia Nacional de Aduanas y de Administración Tributaria (SUNAT) ha otorgado a 54 empresas vinculadas al comercio exterior (importadores, exportadores, agentes de aduanas, almacenes y empresas de servicio de entrega rápida) su certificado de Operador Económico Autorizado (OEA), de las cuales 41 se entregaron durante la emergencia sanitaria nacional por el COVID-19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Ya son 202 empresas con esta certificación que les otorga facilidades en las actividades que realizan, promoviendo el dinamismo del comercio exterior al realizar el 18.7% de las importaciones y exportaciones totales en lo que va del año, cifra que se ha incrementado, a pesar de la pandemia, en comparación al 17.3% que se registró durante el 2019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Las importaciones y exportaciones que realizaron las empresas calificadas como OEA sumaron US$ 12,358 millones durante el 2020, los principales países a los que se exportaron fueron China, Estados Unidos, Japón, Países Bajos y Corea del Sur, mientras que se importó productos provenientes de Estados Unidos, España, Hong Kong, Suiza y Corea del Sur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El programa del OEA, implementado por la SUNAT desde el año 2013, es promovido por la Organización Mundial de Aduanas (OMA) que busca certificar a empresas confiables que cumplen con medidas de seguridad de la cadena logística y la cual ha sido implementada en más de 80 país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Las empresas que logran esta certificación cuentan con una serie de beneficios como la reducción de plazos y facilitación de trámites, capacitación, reducción de los controles de su carga, presentación de garantías nominales y atención personalizada con sectoristas asignados, entre otr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sz w:val="22"/>
          <w:szCs w:val="22"/>
        </w:rPr>
        <w:t>El trámite de certificación OEA es gratuito, 100% digital para la validación de los requisitos y solo requiere el uso de la Clave SOL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s avance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icionalmente a la certificación OEA, la SUNAT también está avanzando en la suscripción de Acuerdos de Reconocimiento Mutuo (ARM) que permiten a las empresas peruanas, acceder a beneficios y facilidades aduaneras con sus pares de otros países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A la fecha ya se han suscrito ARM con Colombia, Bolivia, Ecuador, Chile, Uruguay, Corea del Sur, Estados Unidos y México y Brasil (este año). Están en camino acuerdos similares con Canadá, Guatemala, Costa Rica y Mercosur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Asimismo, en setiembre último se emitió un Decreto Supremo para que las entidades públicas que intervienen en el control de mercancías que ingresan o salen del territorio nacional (SENASA, DIGEMID, DIGESA, SUCAMEC, SANIPES) se sumen al programa y brinden facilidades adicionales a las empresas OEA en sus procesos de importación y exportación, agilizando sus operacion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Estas entidades se encargan de otorgar a los importadores y exportadores, según corresponda, los certificados sanitarios, los permisos de exportación y circulación, entre otros, procedimientos que representan cerca del 90% de los trámites que se realizan a través de la Ventanilla Única de Comercio Exterior (VUCE)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mente, se está culminando un proyecto para integrar el uso del </w:t>
      </w:r>
      <w:r>
        <w:rPr>
          <w:iCs/>
          <w:sz w:val="22"/>
          <w:szCs w:val="22"/>
        </w:rPr>
        <w:t xml:space="preserve">blockchain </w:t>
      </w:r>
      <w:r>
        <w:rPr>
          <w:sz w:val="22"/>
          <w:szCs w:val="22"/>
        </w:rPr>
        <w:t>en el ARM de la Alianza del Pacífico, lo que permitirá una reducción de tiempo en el intercambio y acceso a la información de las empresas OEA “en línea”, a fin de brindar más facilidades para promover el comercio exterior de manera inmediat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/>
          <w:bCs/>
          <w:sz w:val="22"/>
          <w:szCs w:val="22"/>
          <w:lang w:val="es-PE" w:eastAsia="en-US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  <w:lang w:val="es-PE" w:eastAsia="en-US"/>
        </w:rPr>
        <w:t>Lima, sábado 19 de diciembre del 2020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709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56:00Z</dcterms:created>
  <dc:creator>Alexandra Ojeda Briceño</dc:creator>
  <dc:description/>
  <cp:keywords/>
  <dc:language>en-US</dc:language>
  <cp:lastModifiedBy>Manzaneda Miranda Gardy Raul</cp:lastModifiedBy>
  <cp:lastPrinted>2020-12-19T09:57:00Z</cp:lastPrinted>
  <dcterms:modified xsi:type="dcterms:W3CDTF">2020-12-22T16:26:00Z</dcterms:modified>
  <cp:revision>5</cp:revision>
  <dc:subject/>
  <dc:title/>
</cp:coreProperties>
</file>