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ota de prensa N° 125</w:t>
      </w:r>
    </w:p>
    <w:p>
      <w:pPr>
        <w:pStyle w:val="Normal"/>
        <w:spacing w:before="0" w:after="120"/>
        <w:ind w:left="113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sde el 1 de enero del 2021</w:t>
      </w:r>
    </w:p>
    <w:p>
      <w:pPr>
        <w:pStyle w:val="Normal"/>
        <w:ind w:left="1134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IMPUESTO A CONSUMO DE LAS BOLSAS DE PLÁSTICO SE INCREMENTARÁ A S/ 0.30</w:t>
      </w:r>
    </w:p>
    <w:p>
      <w:pPr>
        <w:pStyle w:val="Normal"/>
        <w:ind w:left="113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iCs/>
          <w:sz w:val="22"/>
          <w:szCs w:val="22"/>
        </w:rPr>
        <w:t>A partir del 1 de enero del 2021 el impuesto que se aplicará a la adquisición de bolsas de plástico será de S/ 0.30, aumentando en S/ 0.10 con relación al monto vigente en el año 2020, de acuerdo con la Ley N° 30884, que regula el plástico de un solo uso y los recipientes o envases descartables, informó la Superintendencia Nacional de Aduanas y de Administración Tributaria (SUNAT).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iCs/>
          <w:sz w:val="22"/>
          <w:szCs w:val="22"/>
        </w:rPr>
        <w:t>Como se sabe, el objetivo de aplicar este impuesto es desincentivar en los ciudadanos el uso de bolsas de plástico para contribuir con la conservación del medio ambiente y el desarrollo sostenible.</w:t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113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a aplicación de este impuesto, que está vigente desde agosto del año 2019, es gradual y corresponde a la adquisición de cada bolsa de plástico (por unidad) que el cliente (consumidor final) adquiera. El artículo 12 de la Ley N°30884, precisa que la aplicación del impuesto al consumo de las bolsas de plástico para los siguientes años será de acuerdo con el siguiente cronograma:</w:t>
      </w:r>
    </w:p>
    <w:p>
      <w:pPr>
        <w:pStyle w:val="Normal"/>
        <w:ind w:left="1134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tbl>
      <w:tblPr>
        <w:tblW w:w="5670" w:type="dxa"/>
        <w:jc w:val="left"/>
        <w:tblInd w:w="2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912"/>
      </w:tblGrid>
      <w:tr>
        <w:trPr/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  <w:lang w:val="es-PE" w:eastAsia="en-US"/>
              </w:rPr>
              <w:t>Año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bCs/>
                <w:sz w:val="20"/>
                <w:szCs w:val="20"/>
                <w:lang w:val="es-PE" w:eastAsia="en-US"/>
              </w:rPr>
              <w:t>Monto del impuesto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2022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S/ 0.40</w:t>
            </w:r>
          </w:p>
        </w:tc>
      </w:tr>
      <w:tr>
        <w:trPr/>
        <w:tc>
          <w:tcPr>
            <w:tcW w:w="2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2023 y años siguientes</w:t>
            </w:r>
          </w:p>
        </w:tc>
        <w:tc>
          <w:tcPr>
            <w:tcW w:w="2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sz w:val="20"/>
                <w:szCs w:val="20"/>
                <w:lang w:val="es-PE" w:eastAsia="en-US"/>
              </w:rPr>
            </w:pPr>
            <w:r>
              <w:rPr>
                <w:rFonts w:eastAsia="Calibri" w:cs="Arial"/>
                <w:sz w:val="20"/>
                <w:szCs w:val="20"/>
                <w:lang w:val="es-PE" w:eastAsia="en-US"/>
              </w:rPr>
              <w:t>S/ 0.50</w:t>
            </w:r>
          </w:p>
        </w:tc>
      </w:tr>
    </w:tbl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Cabe precisar que este impuesto se aplica a la compra de las bolsas de plástico en los establecimientos comerciales o de servicios, y que están afectos al Impuesto General a las Ventas (IGV), tales como los supermercados y tiendas por departamentos, entre otros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Para ello, los establecimientos comerciales y de servicios (agentes de percepción) deberán consignar en el comprobante de pago que emitan la cantidad de bolsas entregadas y el importe total del impuesto al consumo percibido que no forma parte de la base de aplicación del IGV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 xml:space="preserve">El impuesto al consumo de las bolsas de plástico será declarado y pagado a la SUNAT por los agentes de percepción con una periodicidad mensual, por ello deben adecuar sus sistemas para hacer efectivo el cobro por el incremento a S/ 0.30 que regirá desde enero próximo. 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a obtener más información, los contribuyentes se pueden comunicar con la central de consultas telefónicas al 0-801-12-100 o 315-0730 y desde su celular llamando al *4000 o visitar el portal </w:t>
      </w:r>
      <w:hyperlink r:id="rId2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, donde encontrará orientación y asistencia sin necesidad de salir de casa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jueves 31 de diciembre del 2020.</w:t>
      </w:r>
    </w:p>
    <w:sectPr>
      <w:headerReference w:type="default" r:id="rId3"/>
      <w:footerReference w:type="default" r:id="rId4"/>
      <w:type w:val="nextPage"/>
      <w:pgSz w:w="12240" w:h="15840"/>
      <w:pgMar w:left="1134" w:right="1608" w:gutter="0" w:header="709" w:top="851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24:00Z</dcterms:created>
  <dc:creator>SUNAT</dc:creator>
  <dc:description/>
  <cp:keywords/>
  <dc:language>en-US</dc:language>
  <cp:lastModifiedBy>Mantilla Mujica Ana Maria</cp:lastModifiedBy>
  <cp:lastPrinted>2019-12-26T16:22:00Z</cp:lastPrinted>
  <dcterms:modified xsi:type="dcterms:W3CDTF">2021-01-04T20:24:00Z</dcterms:modified>
  <cp:revision>2</cp:revision>
  <dc:subject/>
  <dc:title>Nota de Prensa N° 00</dc:title>
</cp:coreProperties>
</file>