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before="0" w:after="120"/>
        <w:ind w:left="1134" w:right="474" w:hanging="0"/>
        <w:jc w:val="right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  <w:t>Nota de Prensa N° 001-2020</w:t>
      </w:r>
    </w:p>
    <w:p>
      <w:pPr>
        <w:pStyle w:val="Textoindependiente2"/>
        <w:ind w:left="1416" w:right="474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SUNAT DESIGNA NUEVO EMISORES DE COMPROBANTES DE PAGO ELECTRÓNICOS</w:t>
      </w:r>
    </w:p>
    <w:p>
      <w:pPr>
        <w:pStyle w:val="Textoindependiente2"/>
        <w:ind w:left="1416" w:right="474" w:hanging="0"/>
        <w:rPr>
          <w:rFonts w:cs="Arial"/>
          <w:b/>
          <w:b/>
          <w:bCs/>
          <w:color w:val="000000"/>
          <w:sz w:val="36"/>
          <w:szCs w:val="20"/>
        </w:rPr>
      </w:pPr>
      <w:r>
        <w:rPr>
          <w:rFonts w:cs="Arial"/>
          <w:b/>
          <w:bCs/>
          <w:color w:val="000000"/>
          <w:sz w:val="36"/>
          <w:szCs w:val="20"/>
        </w:rPr>
      </w:r>
    </w:p>
    <w:p>
      <w:pPr>
        <w:pStyle w:val="Textoindependiente2"/>
        <w:ind w:left="1416" w:right="474" w:hanging="0"/>
        <w:rPr/>
      </w:pPr>
      <w:r>
        <w:rPr>
          <w:rFonts w:cs="Arial"/>
          <w:color w:val="000000"/>
          <w:sz w:val="22"/>
          <w:szCs w:val="22"/>
        </w:rPr>
        <w:t xml:space="preserve">Como parte del proceso de masificación del uso de comprobantes de pago electrónicos, la Superintendencia Nacional de Aduanas y de Administración Tributaria (SUNAT) designó, mediante la Resolución de Superintendencia N° 279-2019 publicada hoy, a un grupo de nuevos emisores tomando como referencia los ingresos anuales que hayan obtenido hasta el 31 de diciembre del 2019. 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emisión de comprobantes electrónicos facilita el cumplimiento de las obligaciones tributarias y reduce los costos de impresión, almacenaje y conservación de documentos físicos, mejorando, además, los controles. Los nuevos designados como emisores electrónicos son: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21590</wp:posOffset>
                </wp:positionV>
                <wp:extent cx="483933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1590"/>
                              <w:gridCol w:w="1701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Monto de ingresos anuales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Fecha a partir de la cual debe emitir comprobantes de pago electrónico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Operaciones comprendi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Factura Electrónica y Notas Electrónic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Boleta de Venta Electrónica y/o Ticket POS y Notas Electrónica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bookmarkStart w:id="0" w:name="_Hlk28084242"/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Mayores o iguales a 75 unidades impositivas tributarias (UIT)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B050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B050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01.07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01.01.202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 xml:space="preserve">Todas aquellas operaciones por las que corresponde emitir facturas o boletas de ven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Mayores o iguales a 23 UIT y menores a 75 UI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B050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B050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01.01.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01.07.202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Menores a 23 UI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B050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B050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01.07.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  <w:t>01.01.2022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07pt;mso-wrap-distance-left:7.05pt;mso-wrap-distance-right:7.05pt;mso-wrap-distance-top:0pt;mso-wrap-distance-bottom:0pt;margin-top:1.7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1590"/>
                        <w:gridCol w:w="1701"/>
                        <w:gridCol w:w="2239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Monto de ingresos anuales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Fecha a partir de la cual debe emitir comprobantes de pago electrónicos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Operaciones comprendi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Factura Electrónica y Notas Electrónic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Boleta de Venta Electrónica y/o Ticket POS y Notas Electrónicas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bookmarkStart w:id="1" w:name="_Hlk28084242"/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Mayores o iguales a 75 unidades impositivas tributarias (UIT)</w:t>
                            </w:r>
                            <w:bookmarkEnd w:id="1"/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B050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B050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01.07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01.01.2021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 xml:space="preserve">Todas aquellas operaciones por las que corresponde emitir facturas o boletas de ven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Mayores o iguales a 23 UIT y menores a 75 UIT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B050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B050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01.01.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01.07.2021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Menores a 23 UIT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B050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B050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01.07.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  <w:t>01.01.2022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u w:val="none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imismo, se ha designado como emisores electrónicos a quienes hayan obtenido ingresos anuales inferiores a 150 UIT hasta el 31 de diciembre del 2019 y realicen operaciones en las que se deba emitir factura o boleta de venta. </w:t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8" w:right="474" w:hanging="0"/>
        <w:jc w:val="both"/>
        <w:rPr/>
      </w:pPr>
      <w:r>
        <w:rPr>
          <w:rFonts w:cs="Arial"/>
          <w:color w:val="000000"/>
          <w:sz w:val="22"/>
          <w:szCs w:val="22"/>
        </w:rPr>
        <w:t>También serán emisores electrónicos quienes a partir del 1 de enero de 2020 dejen de figurar en el RUC como afectos al Nuevo Régimen Único Simplificado y tengan, al igual que en el caso anterior, actividades comerciales que requieran emitir facturas y boletas.</w:t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nalmente, la resolución de la SUNAT establece que a partir del 1 de enero de 2022 todas las personas que realicen actividades comerciales y deban emitir comprobantes serán emisores electrónicos con lo cual concluirá el proceso de digitalización tributaria de nuestra economía.</w:t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be precisar que cerca del 84% de las ventas ahora se efectúan con facturas, boletas y otros documentos de pago electrónicos. Esto implica que actualmente se emitan a diario cerca de 7 millones de comprobantes de pago electrónicos y al mes 208 millones de estos documentos.</w:t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right="474" w:firstLine="282"/>
        <w:rPr/>
      </w:pPr>
      <w:r>
        <w:rPr>
          <w:rFonts w:cs="Arial"/>
          <w:color w:val="000000"/>
          <w:sz w:val="22"/>
          <w:szCs w:val="22"/>
        </w:rPr>
        <w:t>Lima, miércoles 01 de enero del 2020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057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8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1343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05pt,56.8pt" to="64.0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2004/50308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2004/50308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7:00Z</dcterms:created>
  <dc:creator>SUNAT</dc:creator>
  <dc:description/>
  <cp:keywords/>
  <dc:language>en-US</dc:language>
  <cp:lastModifiedBy>Torres Vera Martha Gladys</cp:lastModifiedBy>
  <cp:lastPrinted>2019-08-29T12:23:00Z</cp:lastPrinted>
  <dcterms:modified xsi:type="dcterms:W3CDTF">2020-01-23T13:57:00Z</dcterms:modified>
  <cp:revision>2</cp:revision>
  <dc:subject/>
  <dc:title>Nota de Prensa N° 00</dc:title>
</cp:coreProperties>
</file>