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jc w:val="right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Nota de Prensa N° 002-2020</w:t>
      </w:r>
    </w:p>
    <w:p>
      <w:pPr>
        <w:pStyle w:val="Heading5"/>
        <w:spacing w:before="0" w:after="120"/>
        <w:ind w:left="1080" w:hanging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Para trabajadores independientes</w:t>
      </w:r>
    </w:p>
    <w:p>
      <w:pPr>
        <w:pStyle w:val="Heading5"/>
        <w:ind w:left="1080" w:right="474" w:hanging="0"/>
        <w:jc w:val="center"/>
        <w:rPr>
          <w:sz w:val="36"/>
          <w:szCs w:val="36"/>
        </w:rPr>
      </w:pPr>
      <w:r>
        <w:rPr>
          <w:sz w:val="36"/>
          <w:szCs w:val="36"/>
        </w:rPr>
        <w:t>SUNAT ESTABLECE TOPE DE INGRESOS PARA EXONERACIÓN DEL PAGO Y RETENCIÓN DEL IMPUESTO A LA RENTA</w:t>
      </w:r>
    </w:p>
    <w:p>
      <w:pPr>
        <w:pStyle w:val="Heading5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La Superintendencia Nacional de Aduanas y de Administración Tributaria (SUNAT) incrementó el monto de ingreso a partir del cual se aplicará la exoneración del pago y retención del Impuesto a la Renta durante el ejercicio fiscal 2020 a los trabajadores independientes (Rentas de Cuarta Categoría). </w:t>
      </w:r>
    </w:p>
    <w:p>
      <w:pPr>
        <w:pStyle w:val="Heading5"/>
        <w:ind w:left="108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Mediante la Resolución de Superintendencia Nº 280-2019/SUNAT, se estableció los nuevos montos debido al incremento de la Unidad Impositiva Tributaria (UIT), que pasó de 4,200 soles en el 2019 a 4,300 para el presente año.</w:t>
      </w:r>
    </w:p>
    <w:p>
      <w:pPr>
        <w:pStyle w:val="Prrafodelista"/>
        <w:autoSpaceDE w:val="false"/>
        <w:ind w:left="1134" w:right="47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La norma establece que no están obligados a efectuar pagos a cuenta del Impuesto a la Renta los contribuyentes cuyos ingresos por Rentas de Cuarta Categoría o las Rentas de Cuarta y Quinta Categoría percibidas en el mes no superen el monto de S/ 3,135.</w:t>
      </w:r>
    </w:p>
    <w:p>
      <w:pPr>
        <w:pStyle w:val="Prrafodelista"/>
        <w:autoSpaceDE w:val="false"/>
        <w:ind w:left="1134" w:right="47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Tampoco aquellos que tengan funciones de directores de empresas, síndicos, mandatarios, gestores de negocios, albaceas o similares y perciban rentas por dichas funciones y además otras Rentas de cuarta y/o quinta categorías, y el total de tales rentas percibidas en el mes no supere S/ 2 508.</w:t>
      </w:r>
    </w:p>
    <w:p>
      <w:pPr>
        <w:pStyle w:val="Prrafodelista"/>
        <w:autoSpaceDE w:val="false"/>
        <w:ind w:left="1134" w:right="47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Asimismo, podrán solicitar la suspensión de retenciones y/o de pagos a cuenta del Impuesto a la Renta, los contribuyentes que perciben ingresos de cuarta categoría cuyo monto anual proyectado no supere los S/ 37 625.</w:t>
      </w:r>
    </w:p>
    <w:p>
      <w:pPr>
        <w:pStyle w:val="Prrafodelista"/>
        <w:autoSpaceDE w:val="false"/>
        <w:ind w:left="1134" w:right="47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En el caso de los directores de empresas, síndicos, mandatarios, gestores de negocios, albaceas o similares, podrán pedir la suspensión cuando los ingresos que proyectan percibir en el ejercicio gravable por rentas de cuarta categoría o por rentas de cuarta y quinta categorías no superen los S/ 30 100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os contribuyentes que cumplan estos requisitos podrán presentar la solicitud de suspensión a través de SUNAT Operaciones en Línea con su clave SOL, ingresando al Formulario 1609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i requiere más información o asistencia, le invitamos a comunicarse con nuestra Central de Consultas llamando al 0-801-12-100, desde teléfono fijo o celular al (01) 315-0730 o *4000, visitar nuestro portal: </w:t>
      </w:r>
      <w:hyperlink r:id="rId2">
        <w:r>
          <w:rPr>
            <w:rStyle w:val="InternetLink"/>
            <w:rFonts w:eastAsia="Times New Roman" w:cs="Arial" w:ascii="Arial" w:hAnsi="Arial"/>
            <w:lang w:val="es-ES" w:eastAsia="es-ES"/>
          </w:rPr>
          <w:t>www.sunat.gob.pe</w:t>
        </w:r>
      </w:hyperlink>
      <w:r>
        <w:rPr>
          <w:rFonts w:eastAsia="Times New Roman" w:cs="Arial" w:ascii="Arial" w:hAnsi="Arial"/>
          <w:lang w:val="es-ES" w:eastAsia="es-ES"/>
        </w:rPr>
        <w:t xml:space="preserve"> o acercarse al Centro de Servicios al Contribuyente más cercano a su domicilio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jueves 2 de enero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54" w:top="708" w:footer="597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algun Gothic">
    <w:charset w:val="8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01pointnumerotealtn">
    <w:name w:val="c01pointnumerotealtn"/>
    <w:basedOn w:val="Normal"/>
    <w:qFormat/>
    <w:pPr>
      <w:spacing w:before="280" w:after="280"/>
    </w:pPr>
    <w:rPr>
      <w:rFonts w:ascii="Times New Roman" w:hAnsi="Times New Roman" w:cs="Times New Roman"/>
      <w:lang w:val="nl-BE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Malgun Gothic" w:hAnsi="Malgun Gothic" w:cs="Gulimfalt"/>
      <w:color w:val="000000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2:00Z</dcterms:created>
  <dc:creator>SUNAT</dc:creator>
  <dc:description/>
  <cp:keywords/>
  <dc:language>en-US</dc:language>
  <cp:lastModifiedBy>Vallenas Romero Alvaro Rodolfo</cp:lastModifiedBy>
  <cp:lastPrinted>2018-12-04T09:39:00Z</cp:lastPrinted>
  <dcterms:modified xsi:type="dcterms:W3CDTF">2020-01-08T21:42:00Z</dcterms:modified>
  <cp:revision>2</cp:revision>
  <dc:subject/>
  <dc:title>Nota de Prensa N° 00</dc:title>
</cp:coreProperties>
</file>