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before="0" w:after="120"/>
        <w:ind w:left="1134" w:right="474" w:hanging="0"/>
        <w:jc w:val="right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  <w:t>Nota de Prensa N° 004-2020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OCE COMO SOLICITAR LA SUSPENSIÓN DE RETENCIONES DEL IMPUESTO A LA RENTA DE CUARTA CATEGORÍA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ara el presente año, aquellos trabajadores independientes cuyos ingresos mensuales no superen los 3135 soles o que en el año estimen que no superarán los 37 625 soles, podrán solicitar la suspensión de retenciones del Impuesto a la Renta de Cuarta Categorí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l trámite es bien sencillo y se realiza a través del portal institucional (</w:t>
      </w:r>
      <w:hyperlink r:id="rId2">
        <w:r>
          <w:rPr>
            <w:rStyle w:val="InternetLink"/>
            <w:rFonts w:eastAsia="Times"/>
            <w:sz w:val="22"/>
            <w:szCs w:val="22"/>
          </w:rPr>
          <w:t>www.sunat.gob.pe</w:t>
        </w:r>
      </w:hyperlink>
      <w:r>
        <w:rPr>
          <w:sz w:val="22"/>
          <w:szCs w:val="22"/>
        </w:rPr>
        <w:t>). Los interesados deben ingresar con su Clave SOL y buscar el Formulario Virtual 1609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13635" cy="2413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uego, deben completar los datos que te pide el sistema y en línea se verificará si procede la suspensión de retenciones. Si la respuesta es positiva podrán enviar la constancia que se genera al correo electrónico que deseen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22195" cy="23221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La suspensión tiene efecto desde el día siguiente a la fecha del trámite que figura en la constancia, hasta el 31 de diciembre del presente año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Con este trámite se evita que cada mes se le retenga al trabajador independiente el 8% en caso el recibo por honorarios electrónico supere los S/. 1500 y luego al final del año tenga que hacer el trámite para solicitar la devolución del impuesto retenido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Finalmente, se debe informar que este trámite también lo pueden realizar aquellos trabajadores que perciban tanto rentas de cuarta como de quinta categoría pero que no superen los S/. 3 135 mensuales. Cuando se trate de</w:t>
      </w:r>
      <w:r>
        <w:rPr>
          <w:rFonts w:cs="Arial"/>
          <w:color w:val="333333"/>
          <w:sz w:val="22"/>
          <w:szCs w:val="22"/>
          <w:shd w:fill="FFFFFF" w:val="clear"/>
        </w:rPr>
        <w:t xml:space="preserve"> rentas de cuarta categoría obtenidas por el desempeño de funciones de director de empresas, síndico, mandatario y similares, </w:t>
      </w:r>
      <w:r>
        <w:rPr>
          <w:rStyle w:val="StrongEmphasis"/>
          <w:rFonts w:cs="Arial"/>
          <w:b w:val="false"/>
          <w:color w:val="333333"/>
          <w:sz w:val="22"/>
          <w:szCs w:val="22"/>
          <w:shd w:fill="FFFFFF" w:val="clear"/>
        </w:rPr>
        <w:t>el monto que no se deberá superar será de S/ 30,100</w:t>
      </w:r>
      <w:r>
        <w:rPr>
          <w:rStyle w:val="StrongEmphasis"/>
          <w:rFonts w:eastAsia="Times" w:cs="Arial"/>
          <w:b w:val="false"/>
          <w:color w:val="333333"/>
          <w:sz w:val="22"/>
          <w:szCs w:val="22"/>
          <w:shd w:fill="FFFFFF" w:val="clear"/>
        </w:rPr>
        <w:t xml:space="preserve"> o S/.</w:t>
      </w:r>
      <w:r>
        <w:rPr>
          <w:rStyle w:val="StrongEmphasis"/>
          <w:rFonts w:cs="Arial"/>
          <w:b w:val="false"/>
          <w:color w:val="333333"/>
          <w:sz w:val="22"/>
          <w:szCs w:val="22"/>
          <w:shd w:fill="FFFFFF" w:val="clear"/>
        </w:rPr>
        <w:t> 2,508</w:t>
      </w:r>
      <w:r>
        <w:rPr>
          <w:rStyle w:val="StrongEmphasis"/>
          <w:rFonts w:eastAsia="Times" w:cs="Arial"/>
          <w:b w:val="false"/>
          <w:color w:val="333333"/>
          <w:sz w:val="22"/>
          <w:szCs w:val="22"/>
          <w:shd w:fill="FFFFFF" w:val="clear"/>
        </w:rPr>
        <w:t xml:space="preserve"> mensuales.</w:t>
      </w:r>
    </w:p>
    <w:p>
      <w:pPr>
        <w:pStyle w:val="Normal"/>
        <w:ind w:left="1134" w:hanging="0"/>
        <w:jc w:val="both"/>
        <w:rPr>
          <w:rStyle w:val="StrongEmphasis"/>
          <w:rFonts w:eastAsia="Times" w:cs="Arial"/>
          <w:b w:val="false"/>
          <w:b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Si requiere más información o asistencia, le invitamos a comunicarse con nuestra Central de Consultas llamando al 0-801-12-100, desde teléfono fijo o celular al (01) 315-0730 o *4000, visitar nuestro portal: </w:t>
      </w:r>
      <w:hyperlink r:id="rId5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 o acercarse al Centro de Servicios al Contribuyente más cercano a su domicili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eastAsia="es-PE"/>
        </w:rPr>
        <w:t>Lima, domingo 12 de enero del 2020.</w:t>
      </w:r>
    </w:p>
    <w:p>
      <w:pPr>
        <w:pStyle w:val="Normal"/>
        <w:numPr>
          <w:ilvl w:val="0"/>
          <w:numId w:val="0"/>
        </w:numPr>
        <w:ind w:left="1134" w:right="474" w:hanging="0"/>
        <w:jc w:val="both"/>
        <w:outlineLvl w:val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608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8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9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unat.gob.p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5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29:00Z</dcterms:created>
  <dc:creator>SUNAT</dc:creator>
  <dc:description/>
  <cp:keywords/>
  <dc:language>en-US</dc:language>
  <cp:lastModifiedBy>Vallenas Romero Alvaro Rodolfo</cp:lastModifiedBy>
  <cp:lastPrinted>2019-03-25T12:11:00Z</cp:lastPrinted>
  <dcterms:modified xsi:type="dcterms:W3CDTF">2020-01-13T17:29:00Z</dcterms:modified>
  <cp:revision>2</cp:revision>
  <dc:subject/>
  <dc:title>Nota de Prensa N° 00</dc:title>
</cp:coreProperties>
</file>