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before="0" w:after="120"/>
        <w:ind w:left="1134" w:right="474" w:hanging="0"/>
        <w:jc w:val="right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  <w:t>Nota de Prensa N° 005-2020</w:t>
      </w:r>
    </w:p>
    <w:p>
      <w:pPr>
        <w:pStyle w:val="Normal"/>
        <w:ind w:left="1134" w:hanging="0"/>
        <w:rPr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  <w:t>Entre los años 2018 y 2019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sz w:val="32"/>
          <w:szCs w:val="32"/>
        </w:rPr>
        <w:t>MÁS DE 100 MIL EMPRESAS SE INCORPORARON DE MANERA VOLUNTARIA A LA FACTURACIÓN ELECTRÓNICA</w:t>
      </w:r>
    </w:p>
    <w:p>
      <w:pPr>
        <w:pStyle w:val="Gmailmsolistparagraph"/>
        <w:spacing w:before="0" w:after="0"/>
        <w:ind w:left="1854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gran mayoría de los emisores voluntarios de comprobantes de pago electrónicos son MIPYME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Más de 100 mil empresas optaron por convertirse de manera voluntaria en emisores de comprobantes de pago electrónicos (CPE) debido a los beneficios y ventajas que trae consigo ese sistema, informó la Superintendencia Nacional de Aduanas y Administración Tributaria (SUNAT)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a gran mayoría de esos negocios son Micro, Pequeñas y Medianas Empresas (MIPYME) que durante el 2018 y 2019 optaron por incorporarse a la facturación electrónica, pese a no estar dentro del cronograma de obligados establecido por la SUNAT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as MIPYME que adoptaron el CPE para sus transacciones comerciales representan el 32% del total de emisores electrónicos, que al presente mes de enero suman 315 mil emisores. De ellas, 224 mil son empresas obligadas a emitir facturas, boletas y otros comprobantes de pago electrónico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e esta manera, la SUNAT superó la meta de masificación del CPE prevista para el 2019, logrando que cerca del 84% de las operaciones comerciales se realicen con este sistema, lo que implica que a diario se emitan unos 7 millones de comprobantes de pago electrónico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eneficio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l uso de los CPE tiene múltiples beneficios y puede representar un ahorro de hasta el 67% frente a los gastos de impresión, emisión, envío y archivo de los comprobantes impreso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simismo, mejora la productividad y la gestión de los negocios, al ser documentos seguros y con validez legal, que agilizan la toma de decisiones, por su disponibilidad y facilidad para generar estadística en línea, y por integrar la información con otras aplicaciones, entre otras ventaja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n el caso de restaurantes, bares y hoteles, la emisión de boletas electrónicas, adicionalmente, constituye un atributo para que las personas naturales que generan rentas de trabajo (cuarta y quinta categoría) realicen consumos que pueden ser deducidos del Impuesto a la Rent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uevos emisor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e acuerdo con el cronograma de incorporación al sistema de emisión electrónica (SEE), el 2019 se incorporó a los contribuyentes que al 31 d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diciembre del 2018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enían ingresos anuales superiores a 150 UIT (S/ 622,500). Asimismo, mediante Resolución de Superintendencia N.° 279-2019/SUNAT se han designado nuevos emisores electrónicos del SEE según sus ingresos anuales al 31 de diciembre del 2019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ara el presente año 2020 esta obligación comprenderá a las entidades educativas, las empresas de transporte de pasajeros y de carga, así como las empresas de servicios públicos de luz, agua y telecomunicaciones, entre otro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n cuanto a los sistemas de emisión electrónica, al cierre del año 2019 el 76% de los emisores electrónicos utiliza el sistema del portal de la SUNAT para la emisión de sus boletas y facturas electrónicas, el 18% emite a través de sus propios sistemas y hay un 6% que emite sus comprobantes validándolos con los Operadores de Servicios Electrónicos (OSE)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ima, jueves 16 de enero del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right="474" w:hanging="0"/>
        <w:jc w:val="both"/>
        <w:outlineLvl w:val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45:00Z</dcterms:created>
  <dc:creator>SUNAT</dc:creator>
  <dc:description/>
  <cp:keywords/>
  <dc:language>en-US</dc:language>
  <cp:lastModifiedBy>Vallenas Romero Alvaro Rodolfo</cp:lastModifiedBy>
  <cp:lastPrinted>2019-03-25T12:11:00Z</cp:lastPrinted>
  <dcterms:modified xsi:type="dcterms:W3CDTF">2020-01-23T21:45:00Z</dcterms:modified>
  <cp:revision>2</cp:revision>
  <dc:subject/>
  <dc:title>Nota de Prensa N° 00</dc:title>
</cp:coreProperties>
</file>