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spacing w:before="0" w:after="120"/>
        <w:ind w:left="1134" w:right="474" w:hanging="0"/>
        <w:contextualSpacing/>
        <w:jc w:val="right"/>
        <w:rPr>
          <w:b/>
          <w:b/>
          <w:i/>
          <w:i/>
          <w:sz w:val="22"/>
          <w:szCs w:val="22"/>
        </w:rPr>
      </w:pPr>
      <w:bookmarkStart w:id="0" w:name="_Hlk30667799"/>
      <w:bookmarkStart w:id="1" w:name="_Hlk30667674"/>
      <w:bookmarkEnd w:id="1"/>
      <w:r>
        <w:rPr>
          <w:b/>
          <w:i/>
        </w:rPr>
        <w:t>Nota de Prensa N° 007-2020</w:t>
      </w:r>
    </w:p>
    <w:p>
      <w:pPr>
        <w:pStyle w:val="Normal"/>
        <w:spacing w:before="0" w:after="120"/>
        <w:ind w:left="113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sde un celular o con una PC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ÁS DE UN MILÓN DE CONTRIBUYENTES </w:t>
      </w:r>
      <w:r>
        <w:rPr>
          <w:b/>
          <w:color w:val="000000"/>
          <w:sz w:val="36"/>
          <w:szCs w:val="36"/>
        </w:rPr>
        <w:t>TIENEN UN CANAL ADICIONAL PARA PAGAR</w:t>
      </w:r>
      <w:r>
        <w:rPr>
          <w:b/>
          <w:sz w:val="36"/>
          <w:szCs w:val="36"/>
        </w:rPr>
        <w:t xml:space="preserve"> SUS IMPUESTOS A TRAVÉS DE PÁGALO.PE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xisten cuatro servicios que se podrán efectuar a través de plataforma de pagos electrónica del Banco de la Nación.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 xml:space="preserve">Más de un millón de contribuyentes cuentan </w:t>
      </w:r>
      <w:r>
        <w:rPr>
          <w:bCs/>
          <w:color w:val="000000"/>
          <w:sz w:val="22"/>
          <w:szCs w:val="22"/>
        </w:rPr>
        <w:t>con una alternativa adicional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s-PE"/>
        </w:rPr>
        <w:t>para</w:t>
      </w:r>
      <w:r>
        <w:rPr>
          <w:bCs/>
          <w:sz w:val="22"/>
          <w:szCs w:val="22"/>
        </w:rPr>
        <w:t xml:space="preserve"> cumplir con sus obligaciones tributarias referidas al pago de impuestos, gracias a los cuatro servicios que la Superintendencia Nacional de Aduanas y Administración Tributaria (SUNAT) ha incorporado en el portal Pagalo.pe, soporte desarrollado por el Banco de la Nación, que también se puede descargar como APP en un celular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30667674"/>
      <w:bookmarkStart w:id="3" w:name="_Hlk30667674"/>
      <w:bookmarkEnd w:id="3"/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s servicios implementados son el Número de Pago SUNAT – NPS, que se utiliza para realizar la declaración y pago del IGV y renta, tributos y multas no contenidos en valores, pago de cuotas de fraccionamiento y pagos PDT. También se ha habilitado el Número de Pago de Detracciones – NPD para que se pueda hacer el abono correspondiente a través de la aplicación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Asimismo, los contribuyentes del Nuevo RUS podrán efectuar sus pagos de cuotas mensuales, según su calendario de vencimientos, mediante la plataforma electrónica y, por último, el Número de Pago Valor – F1668 que corresponde a las deudas tributarias notificadas, solo con colocar su RUC podrá seleccionar uno o varios valores a cancelar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De esta manera, los contribuyentes pueden pagar estos cuatro conceptos desde la comodidad de sus domicilios, centros de labores o donde se encuentren, las 24 horas del día, los 365 días del año; ahorrando el tiempo y dinero que implica desplazarse hacia un banco o centro de servicios para cumplir con esa obligación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color w:val="000000"/>
          <w:sz w:val="22"/>
          <w:szCs w:val="22"/>
        </w:rPr>
        <w:t>Puede utilizar el soporte que brinda Págalo.pe con sus tarjetas</w:t>
      </w:r>
      <w:r>
        <w:rPr>
          <w:bCs/>
          <w:sz w:val="22"/>
          <w:szCs w:val="22"/>
        </w:rPr>
        <w:t xml:space="preserve"> Visa, Mastercard y American Express, no es un requisito que sea cliente del Banco de la Nación. Antes de realizar este trámite debe registrarse utilizando su correo electrónico y definir una clave de usuario, procedimiento que se realiza en menos de un minuto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a obtener más información sobre los servicios de la SUNAT disponibles en Págalo.pe, los contribuyentes pueden comunicarse con la Central de Consultas telefónicas al 0-801-12-100 o 315-0730, y desde su celular llamando al *4000 o visitar cualquiera de los Centros de Servicios ubicados en todo el país e ingresar al portal </w:t>
      </w:r>
      <w:hyperlink r:id="rId2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 xml:space="preserve">.   </w:t>
      </w:r>
    </w:p>
    <w:p>
      <w:pPr>
        <w:pStyle w:val="Normal"/>
        <w:ind w:left="1134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bookmarkStart w:id="4" w:name="_Hlk30667799"/>
      <w:r>
        <w:rPr>
          <w:bCs/>
          <w:sz w:val="22"/>
          <w:szCs w:val="22"/>
        </w:rPr>
        <w:t>Lima, jueves 23 de enero del 2019.</w:t>
      </w:r>
      <w:bookmarkEnd w:id="4"/>
    </w:p>
    <w:sectPr>
      <w:headerReference w:type="default" r:id="rId3"/>
      <w:footerReference w:type="default" r:id="rId4"/>
      <w:type w:val="nextPage"/>
      <w:pgSz w:w="12240" w:h="15840"/>
      <w:pgMar w:left="1134" w:right="1608" w:gutter="0" w:header="567" w:top="623" w:footer="3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02:00Z</dcterms:created>
  <dc:creator>Alexandra Ojeda Briceño</dc:creator>
  <dc:description/>
  <cp:keywords/>
  <dc:language>en-US</dc:language>
  <cp:lastModifiedBy>Vallenas Romero Alvaro Rodolfo</cp:lastModifiedBy>
  <cp:lastPrinted>2020-01-23T10:13:00Z</cp:lastPrinted>
  <dcterms:modified xsi:type="dcterms:W3CDTF">2020-01-23T22:02:00Z</dcterms:modified>
  <cp:revision>2</cp:revision>
  <dc:subject/>
  <dc:title/>
</cp:coreProperties>
</file>