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before="0" w:after="120"/>
        <w:ind w:left="1134" w:right="474" w:hanging="0"/>
        <w:contextualSpacing/>
        <w:jc w:val="right"/>
        <w:rPr>
          <w:rFonts w:cs="Arial"/>
          <w:b/>
          <w:b/>
          <w:i/>
          <w:i/>
          <w:sz w:val="22"/>
          <w:szCs w:val="22"/>
          <w:lang w:val="es-PE" w:eastAsia="es-PE"/>
        </w:rPr>
      </w:pPr>
      <w:r>
        <w:rPr>
          <w:rFonts w:cs="Arial"/>
          <w:b/>
          <w:i/>
          <w:sz w:val="22"/>
          <w:szCs w:val="22"/>
        </w:rPr>
        <w:t>Nota de Prensa N° 019-2020</w:t>
      </w:r>
    </w:p>
    <w:p>
      <w:pPr>
        <w:pStyle w:val="Normal"/>
        <w:ind w:left="1134" w:right="4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INICIÓ ATENCIÓN DE SOLICITUDES DE DEVOLUCIÓN POR EL IMPUESTO </w:t>
      </w:r>
    </w:p>
    <w:p>
      <w:pPr>
        <w:pStyle w:val="Normal"/>
        <w:ind w:left="1134" w:right="4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LA RENTA</w:t>
      </w:r>
    </w:p>
    <w:p>
      <w:pPr>
        <w:pStyle w:val="Normal"/>
        <w:ind w:left="1134" w:right="4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Dentro del marco de la campaña anual del Impuesto a la Renta para personas naturales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1134" w:right="4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La Superintendencia Nacional de Aduanas y Administración Tributaria (SUNAT) inició la atención de las solicitudes de devolución para aquellas personas que ya presentaron sus declaraciones del Impuesto a la Renta 2019 y determinaron un saldo a su favor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día 17 de febrero las personas naturales empezaron a presentar la declaración jurada del Impuesto a la Renta 2019 mediante el Formulario 709, a través del APP Personas o SUNAT Virtual. 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o en el primer día se presentaron 13,602 solicitudes de devolución y éstas empezaron a hacerse efectivas de manera progresiva desde el 21 de febrero. 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 xml:space="preserve">Los contribuyentes pueden verificar la atención de sus solicitudes ingresando con su clave SOL al Portal de SUNAT, y si consignaron como medio de devolución Código de Cuenta Interbancario-CCI, el abono será efectuado en su cuenta de ahorros. 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SUNAT estima que alrededor de 266 mil personas naturales presentarán su solicitud de devolución, y tendrán un saldo a favor. Asimismo, se estima que unas 580 mil personas naturales presenten la Declaración Anual del Impuesto a la Renta 2019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b/>
          <w:sz w:val="22"/>
          <w:szCs w:val="22"/>
        </w:rPr>
        <w:t>Devolución de oficio</w:t>
      </w:r>
    </w:p>
    <w:p>
      <w:pPr>
        <w:pStyle w:val="Normal"/>
        <w:ind w:left="1134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Por otro lado, respecto de la devolución de oficio del Impuesto a la Renta 2019 para los trabajadores dependientes e independientes, el proceso se iniciará el 13 de abril de 2020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Se estima que más de 433 mil trabajadores tengan una devolución de oficio por haber efectuado gastos deducibles, por consumos en bares, restaurantes y hoteles, con boleta electrónica; y por servicios profesionales o técnicos que generen rentas de cuarta categoría y que se sustenten con recibo por honorarios. Asimismo, por las aportaciones al EsSalud que se realicen por los trabajadores del hogar.</w:t>
      </w:r>
    </w:p>
    <w:p>
      <w:pPr>
        <w:pStyle w:val="Normal"/>
        <w:ind w:right="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rPr/>
      </w:pPr>
      <w:r>
        <w:rPr>
          <w:sz w:val="22"/>
          <w:szCs w:val="22"/>
        </w:rPr>
        <w:t>Lima, martes 25 de febrero de 2020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 w:eastAsia="en-US"/>
        </w:rPr>
      </w:pPr>
      <w:r>
        <w:rPr>
          <w:rFonts w:eastAsia="Arial Unicode MS" w:cs="Arial"/>
          <w:bCs/>
          <w:sz w:val="22"/>
          <w:szCs w:val="22"/>
          <w:lang w:val="es-PE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3:00Z</dcterms:created>
  <dc:creator>Alexandra Ojeda Briceño</dc:creator>
  <dc:description/>
  <cp:keywords/>
  <dc:language>en-US</dc:language>
  <cp:lastModifiedBy>Vallenas Romero Alvaro Rodolfo</cp:lastModifiedBy>
  <cp:lastPrinted>2018-09-12T17:47:00Z</cp:lastPrinted>
  <dcterms:modified xsi:type="dcterms:W3CDTF">2020-02-26T17:03:00Z</dcterms:modified>
  <cp:revision>2</cp:revision>
  <dc:subject/>
  <dc:title/>
</cp:coreProperties>
</file>