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34" w:right="474" w:hanging="0"/>
        <w:jc w:val="right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  <w:t>Nota de prensa N°- 067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SUNAT APRUEBA FORMULARIO VIRTUAL Y DISPOSICIONES PARA SOLICITAR APLAZAMIENTO Y/O FRACCIONAMIENTO DE DEUDA TRIBUTARI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Beneficio aplica a todos los contribuyentes que tengan deudas tributari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En el caso de contribuyentes con negocios aplica siempre que sus ingresos netos en marzo y abril 2020 disminuyeron en comparación con los mismos meses del 20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SUNAT aprobó el formulario virtual y las disposiciones para que los contribuyentes puedan aplazar hasta por 6 meses y/o fraccionar hasta en 36 meses (a una tasa de interés preferencial mensual de 0.4%) toda su deuda tributaria que corresponda a ingresos del Tesoro Público o ESSALUD (la generada durante la emergencia sanitaria e incluso la deuda anterior), permitiéndoles un alivio a su situación financier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s necesario precisar que este beneficio aplica a todos los contribuyentes. En el caso de aquello que generan Rentas de Tercera Categoría aplica siempre que sus ingresos netos mensuales acumulados de los periodos tributarios de marzo y abril del 2020, en comparación con los mismos periodos del 2019, hayan disminui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El plazo para presentar la solicitud de aplazamiento y/o fraccionamiento es hasta el 30 de setiembre de 2020, para lo cual se deberá utilizar únicamente el Formulario Virtual N° 1704, que estará disponible en 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 xml:space="preserve">, desde el 08 de julio del presente, de acuerdo a la Resolución de Superintendencia N° 113-2020/SUNAT, publicada en el diario oficial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Se debe tener en cuenta que no se considerarán presentadas las solicitudes efectuadas a través de escritos u otros medios distintos al Formulario Virtual N.° 1704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Requisitos para acogerse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acceder a los beneficios de este régimen, los contribuyentes deben estar inscritos en el Registro Único de Contribuyentes (RUC), haber presentado sus declaraciones mensuales de marzo y abril de 2020 para el IGV-Renta, no tener en su cuenta de detracciones un saldo mayor al 5% de la UIT, haber presentado todas las declaraciones correspondientes a las deudas que se desea acoger al fraccionamiento y, cuando sea el caso, entregar o formalizar las garantí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En el caso de los contribuyentes que generen Rentas de Tercera Categoría, para acceder a este aplazamiento y/o fraccionamiento especial, se verificará que sus ingresos declarados han disminuido en marzo y abril 2020, a comparación de similares períodos del 20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Asimismo, respecto de la deuda materia de acogimiento, deberán desistirse de cualquier recurso impugnatorio (reclamación, apelación o pendiente de pronunciamiento en el Poder Judicial o Tribunal Constitucional); el desistimiento se entenderá presentado con la solicitud de acogimiento, y se declarará procedente con la aprobación del acogimient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No podrán acogerse los contribuyentes con condena vigente por delito tributario y aduanero, las entidades del Sector Público Nacional, así como los comprendidos en la Ley N° 30737, referida a los casos de corrupción y delitos conex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Se debe precisar que no es materia del beneficio las deudas que no sean exigibles a la fecha de presentación de la solicitud de acogimiento, así como los tributos retenidos o percibidos, la deuda concursal o en procesos de liquidación judicial o extrajudicial, los recargos y los pagos a cuenta mensuales del Impuesto a la Renta de Tercera Categoría del ejercicio 2020, excepto los que corresponden a los periodos de enero, febrero y marz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Atención de solicitud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Finalmente, la resolución que apruebe la solicitud de acogimiento será notificada al buzón SOL del contribuyente y contendrá el detalle de la deuda materia de aplazamiento y/o fraccionamiento, el periodo de aplazamiento o fraccionamiento, el número de cuotas, el monto de la primera y última cuota, las fechas de vencimiento, la tasa de interés aplicable y las garantías debidamente constituidas a favor de la SUNAT, de corresponde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sábado 4 de julio del 2020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42:00Z</dcterms:created>
  <dc:creator>Alexandra Ojeda Briceño</dc:creator>
  <dc:description/>
  <cp:keywords/>
  <dc:language>en-US</dc:language>
  <cp:lastModifiedBy>Manzaneda Miranda Gardy Raul</cp:lastModifiedBy>
  <cp:lastPrinted>2020-07-04T09:07:00Z</cp:lastPrinted>
  <dcterms:modified xsi:type="dcterms:W3CDTF">2020-07-07T17:51:00Z</dcterms:modified>
  <cp:revision>6</cp:revision>
  <dc:subject/>
  <dc:title/>
</cp:coreProperties>
</file>