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  <w:t>Nota de prensa N°- 073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Se inscribieron en el RUC y empezaron a emitir comprobantes de pag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VENDEDORES EN LÍNEA IDENTIFICADOS POR LA SUNAT FORMALIZAN SUS ACTIVIDADES COMERCIAL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right="474" w:hanging="284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En junio, se incrementó la emisión de comprobantes de pago electrónicos por ventas directas en más de 100 millones de so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Más de 1,300 comerciantes que realizaban ventas en línea en plataformas de e-commerce y redes sociales formalizaron sus actividades, inscribiéndose en el Registro Único de Contribuyentes (RUC) y emitiendo comprobantes de pago electrónicos, como resultado de las acciones inductivas ejecutadas por la Superintendencia Nacional de Aduanas y de Administración Tributaria (SUNAT)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ichas acciones inductivas consistieron en la difusión masiva en medios de comunicación y redes sociales, así como el envío de mensajes personalizados para que regularicen su inscripción y cumplan con declarar sus operaciones de venta electrónica, las cuales se incrementaron en más de 90%, especialmente en el rubro de material médico de protección, como consecuencia de la pandemia por el Covid-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Como resultado de estas medidas inductivas dirigidas a comerciantes dedicados a la venta directa utilizando plataformas de e-commerce, redes sociales (Facebook, Twitter e Instagram), correos electrónicos o mensajes de texto, un total de 463 personas optaron por regularizar su inscripción al RUC durante los meses de mayo y juni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Asimismo, 855 incrementaron significativamente su emisión de comprobantes de pago electrónicos solo en el mes de junio por ventas que superaron los 100 millones de sol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La revisión de las ventas electrónicas, para identificar las operaciones que incumplen con las obligaciones tributarias, seguirán realizándose de manera continua, utilizando nuevas tecnologías (ciencia de datos y sus herramientas), y ampliando la verificación de rubros, como la prestación de servicios que ya reiniciaron sus actividad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e esta manera, la SUNAT busca asegurar una competencia en igualdad de condiciones para todos los comerciantes, en especial para aquellos que sí cumplen con sus obligaciones tributarias y contribuyen con la reactivación de la economía del paí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jueves 30 de julio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1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30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7-30T16:30:00Z</dcterms:modified>
  <cp:revision>2</cp:revision>
  <dc:subject/>
  <dc:title/>
</cp:coreProperties>
</file>