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a de Prensa N° 061-2020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De más de 21 mil contribuyentes detectó que hasta un 60% no utiliza su RUC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sz w:val="36"/>
          <w:szCs w:val="36"/>
        </w:rPr>
      </w:pPr>
      <w:r>
        <w:rPr>
          <w:rFonts w:eastAsia="Arial Unicode MS" w:cs="Arial"/>
          <w:b/>
          <w:sz w:val="36"/>
          <w:szCs w:val="36"/>
        </w:rPr>
        <w:t>SUNAT IDENTIFICA VENDEDORES EN LÍNEA QUE OPERAN SIN RUC Y EVADEN IMPUESTO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854" w:right="474" w:hanging="36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Entidad viene enviando comunicaciones inductivas para que regularicen esa situ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b/>
          <w:i/>
          <w:iCs/>
          <w:sz w:val="22"/>
          <w:szCs w:val="22"/>
        </w:rPr>
        <w:t>Centro de Servicios Virtual permite regularizar actividades por Internet sin hacer el trámite de manera presencial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a Superintendencia Nacional de Aduanas y de Administración Tributaria (SUNAT) revisó las ventas electrónicas que realizaron 21,200 contribuyentes desde el inicio del Estado de Emergencia en marzo, detectando que hasta un 60% de esta muestra no utiliza su número de RUC. Su objetivo es no emitir comprobantes de pago y evadir el pago de impuest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 xml:space="preserve">Como resultado del rastreo de las plataformas de </w:t>
      </w:r>
      <w:r>
        <w:rPr>
          <w:rFonts w:eastAsia="Arial Unicode MS" w:cs="Arial"/>
          <w:bCs/>
          <w:i/>
          <w:iCs/>
          <w:sz w:val="22"/>
          <w:szCs w:val="22"/>
        </w:rPr>
        <w:t>e-commerce</w:t>
      </w:r>
      <w:r>
        <w:rPr>
          <w:rFonts w:eastAsia="Arial Unicode MS" w:cs="Arial"/>
          <w:bCs/>
          <w:sz w:val="22"/>
          <w:szCs w:val="22"/>
        </w:rPr>
        <w:t>, redes sociales (Facebook, Twitter e Instagram), páginas Web y correos publicitarios, para identificar anuncios de venta electrónica, se puso en evidencia que la mayoría de estas personas ofrecen productos utilizados para prevenir los contagios de COVID-19, alimentos y equipos de cómput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 xml:space="preserve">La investigación también permitió determinar que, en lo que va del periodo de cuarentena, se ha producido un importante crecimiento de la comercialización electrónica en los rubros de protectores faciales y/o mascarillas, alcohol y material médico, alimentos, dispositivos electrónicos, cómputo y también el envío de productos utilizando el servicio de </w:t>
      </w:r>
      <w:r>
        <w:rPr>
          <w:rFonts w:eastAsia="Arial Unicode MS" w:cs="Arial"/>
          <w:bCs/>
          <w:i/>
          <w:iCs/>
          <w:sz w:val="22"/>
          <w:szCs w:val="22"/>
        </w:rPr>
        <w:t>delivery</w:t>
      </w:r>
      <w:r>
        <w:rPr>
          <w:rFonts w:eastAsia="Arial Unicode MS" w:cs="Arial"/>
          <w:bCs/>
          <w:sz w:val="22"/>
          <w:szCs w:val="22"/>
        </w:rPr>
        <w:t>. Dependiendo del producto el incremento oscila entre el 50% y el 100%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Detectados estos incumplimientos la Administración Aduanera y Tributaria ha remitido comunicaciones inductivas a estas personas para que regularicen su situación y cumplan con declarar sus operaciones de venta. A través de las redes sociales se ha detectado más de mil comerciantes que venden sin contar con el número de RUC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a SUNAT recuerda que, a fin de facilitar las actividades económicas, ha implementado el Centro de Servicios Virtual para realizar, entre otros trámites, la inscripción o reactivación del RUC, así como la obtención o recuperación de la Clave SOL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 xml:space="preserve">Esta plataforma, disponible en </w:t>
      </w:r>
      <w:hyperlink r:id="rId2">
        <w:r>
          <w:rPr>
            <w:rStyle w:val="InternetLink"/>
            <w:rFonts w:eastAsia="Arial Unicode MS" w:cs="Arial"/>
            <w:bCs/>
            <w:sz w:val="22"/>
            <w:szCs w:val="22"/>
          </w:rPr>
          <w:t>www.sunat.gob.pe</w:t>
        </w:r>
      </w:hyperlink>
      <w:r>
        <w:rPr>
          <w:rFonts w:eastAsia="Arial Unicode MS" w:cs="Arial"/>
          <w:bCs/>
          <w:sz w:val="22"/>
          <w:szCs w:val="22"/>
        </w:rPr>
        <w:t>, permite a los usuarios efectuar esas gestiones por Internet las 24 horas del día, sin salir de casa ni exponerse al riesgo de un posible contagio por desplazamient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 xml:space="preserve">En caso de no regularizar su situación, se realizarán las acciones de fiscalización que correspondan para luego aplicar las sanciones respectivas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as operaciones de venta electrónicas están sujetas al pago de impuestos, necesarios para contribuir a financiar las medidas que permitan enfrentar la pandemia por COVID-19, reactivar la economía y garantizar el funcionamiento del Estado. Esta acción de la SUNAT también se orienta a garantizar una competencia en igualdad de condiciones con los vendedores formale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ima, lunes 8 de junio del 2020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 w:eastAsia="en-US"/>
        </w:rPr>
      </w:pPr>
      <w:r>
        <w:rPr>
          <w:rFonts w:eastAsia="Arial Unicode MS" w:cs="Arial"/>
          <w:bCs/>
          <w:sz w:val="22"/>
          <w:szCs w:val="22"/>
          <w:lang w:val="es-PE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8" w:top="1119" w:footer="3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07:00Z</dcterms:created>
  <dc:creator>Alexandra Ojeda Briceño</dc:creator>
  <dc:description/>
  <cp:keywords/>
  <dc:language>en-US</dc:language>
  <cp:lastModifiedBy>Manzaneda Miranda Gardy Raul</cp:lastModifiedBy>
  <cp:lastPrinted>2018-09-12T17:47:00Z</cp:lastPrinted>
  <dcterms:modified xsi:type="dcterms:W3CDTF">2020-06-09T18:56:00Z</dcterms:modified>
  <cp:revision>14</cp:revision>
  <dc:subject/>
  <dc:title/>
</cp:coreProperties>
</file>