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bookmarkStart w:id="0" w:name="_Hlk34925521"/>
      <w:r>
        <w:rPr>
          <w:rFonts w:eastAsia="Arial"/>
          <w:b/>
          <w:i/>
          <w:sz w:val="22"/>
          <w:szCs w:val="22"/>
          <w:lang w:val="es-ES"/>
        </w:rPr>
        <w:t xml:space="preserve">                                                                                   </w:t>
      </w:r>
      <w:r>
        <w:rPr>
          <w:b/>
          <w:i/>
          <w:sz w:val="22"/>
          <w:szCs w:val="22"/>
          <w:lang w:val="es-ES"/>
        </w:rPr>
        <w:t>Nota de Prensa N° 026-2020</w:t>
      </w:r>
    </w:p>
    <w:p>
      <w:pPr>
        <w:pStyle w:val="Normal"/>
        <w:ind w:left="1134" w:hanging="0"/>
        <w:jc w:val="center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Para las micro, pequeñas y medianas empresas </w:t>
      </w:r>
    </w:p>
    <w:p>
      <w:pPr>
        <w:pStyle w:val="Normal"/>
        <w:ind w:left="113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UNAT PRORROGA VENCIMIENTOS DE DECLARACIÓN JURADA MENSUAL DE FEBRERO 2020</w:t>
      </w:r>
    </w:p>
    <w:p>
      <w:pPr>
        <w:pStyle w:val="Normal"/>
        <w:ind w:left="113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ind w:left="1134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mbién suspende atención en los Centros de Servicios al Contribuyente, fiscalizaciones y citaciones programadas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SUNAT informa que se ha dispuesto la prórroga de los plazos de vencimiento de las declaraciones juradas, libros y registros electrónicos, así como las declaraciones informativas que vencieran en marzo, medida que beneficia a las micro, pequeñas y medianas empresa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esa finalidad, en breve se aprobará un cronograma de vencimientos. También se han suspendido temporalmente las fiscalizaciones y citaciones programadas, así como la atención al público en los Centros de Servicios al Contribuyente, en tanto dure el Estado de Emergencia Nacional para hacer frente al coronaviru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icionalmente, se están evaluando otras medidas que se anunciarán oportunamente, en cumplimiento del D.S. N° 044-2020-PCM, que declara esta medida de excepción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otro lado, la SUNAT viene implementando mecanismos de trabajo remoto para mantener las operaciones básicas relacionadas a nuestras funciones tributarias y aduaneras; y se coordina la presencia de personal mínimo para determinadas áreas indispensables de Aduanas y Tributos Intern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contribuyentes que deseen pueden realizar sus trámites vía Internet, considerando que la gran mayoría de los procedimientos de la SUNAT se pueden efectuar de manera virtual.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Gerencia de Comunicaciones e Imagen Institucional</w:t>
        <w:tab/>
        <w:t xml:space="preserve">          </w:t>
      </w:r>
    </w:p>
    <w:p>
      <w:pPr>
        <w:pStyle w:val="Normal"/>
        <w:ind w:left="426" w:firstLine="708"/>
        <w:jc w:val="both"/>
        <w:rPr/>
      </w:pPr>
      <w:bookmarkStart w:id="1" w:name="_Hlk34925521"/>
      <w:r>
        <w:rPr>
          <w:bCs/>
          <w:sz w:val="22"/>
          <w:szCs w:val="22"/>
          <w:lang w:val="es-ES"/>
        </w:rPr>
        <w:t>Lima, lunes 16 de marzo de 2020</w:t>
      </w:r>
      <w:bookmarkEnd w:id="1"/>
      <w:r>
        <w:rPr>
          <w:bCs/>
          <w:sz w:val="22"/>
          <w:szCs w:val="22"/>
          <w:lang w:val="es-E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567" w:top="1055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 w:val="20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 w:val="20"/>
        <w:szCs w:val="20"/>
        <w:lang w:val="es-PE"/>
      </w:rPr>
      <w:t xml:space="preserve">@SUNATOficial         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5774055</wp:posOffset>
              </wp:positionH>
              <wp:positionV relativeFrom="paragraph">
                <wp:posOffset>254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65pt,0.2pt" to="454.65pt,54.1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88715</wp:posOffset>
              </wp:positionH>
              <wp:positionV relativeFrom="paragraph">
                <wp:posOffset>109855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8.65pt;mso-position-vertical-relative:text;margin-left:2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lang w:val="es-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Resaltartexto">
    <w:name w:val="resaltartexto"/>
    <w:basedOn w:val="Fuentedeprrafopredete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PE"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rFonts w:ascii="Arial" w:hAnsi="Arial" w:cs="Arial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Projectscols">
    <w:name w:val="projects-col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48:00Z</dcterms:created>
  <dc:creator>SUNAT</dc:creator>
  <dc:description/>
  <cp:keywords/>
  <dc:language>en-US</dc:language>
  <cp:lastModifiedBy>Silvia</cp:lastModifiedBy>
  <cp:lastPrinted>2020-02-17T11:14:00Z</cp:lastPrinted>
  <dcterms:modified xsi:type="dcterms:W3CDTF">2020-04-15T21:52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