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cs="Arial"/>
          <w:b/>
          <w:b/>
          <w:bCs/>
          <w:i/>
          <w:i/>
          <w:color w:val="1F1F1F"/>
          <w:sz w:val="22"/>
          <w:szCs w:val="22"/>
          <w:lang w:eastAsia="es-PE"/>
        </w:rPr>
      </w:pPr>
      <w:r>
        <w:rPr>
          <w:rFonts w:cs="Arial"/>
          <w:b/>
          <w:bCs/>
          <w:i/>
          <w:color w:val="1F1F1F"/>
          <w:sz w:val="22"/>
          <w:szCs w:val="22"/>
          <w:lang w:eastAsia="es-PE"/>
        </w:rPr>
        <w:t>Nota de Prensa N° 049-202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color w:val="1F1F1F"/>
          <w:sz w:val="22"/>
          <w:szCs w:val="22"/>
          <w:lang w:val="es-PE" w:eastAsia="es-PE"/>
        </w:rPr>
      </w:pPr>
      <w:r>
        <w:rPr>
          <w:rFonts w:eastAsia="Arial Unicode MS" w:cs="Arial"/>
          <w:b/>
          <w:bCs/>
          <w:i/>
          <w:iCs/>
          <w:color w:val="1F1F1F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Nuevo servicio de la SUNAT facilita el cumplimiento de obligacion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sz w:val="36"/>
          <w:szCs w:val="36"/>
        </w:rPr>
      </w:pPr>
      <w:r>
        <w:rPr>
          <w:rFonts w:eastAsia="Arial Unicode MS" w:cs="Arial"/>
          <w:b/>
          <w:sz w:val="36"/>
          <w:szCs w:val="36"/>
        </w:rPr>
        <w:t>DECLARACIONES MEDIANTE EL PDT SE PRESENTARÁN SÓLO POR INTERNET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i/>
          <w:i/>
          <w:iCs/>
          <w:sz w:val="22"/>
          <w:szCs w:val="22"/>
        </w:rPr>
      </w:pPr>
      <w:r>
        <w:rPr>
          <w:rFonts w:eastAsia="Arial Unicode MS" w:cs="Arial"/>
          <w:b/>
          <w:i/>
          <w:iCs/>
          <w:sz w:val="22"/>
          <w:szCs w:val="22"/>
        </w:rPr>
        <w:t>Contribuyentes ya no tendrán que acudir a una agencia autorizada o entidad financiera para presentar su declarac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a Superintendencia Nacional de Aduanas y de Administración Tributaria (SUNAT) dispuso que la presentación de todas las declaraciones elaboradas con el Programa de Declaración Telemática, conocido como PDT, se realicen sólo a través Internet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De esa manera, se facilita el cumplimiento de las obligaciones tributarias de los contribuyentes que ya no tendrán que acudir a una agencia autorizada o entidad financiera para presentar las declaraciones elaboradas utilizando el PDT; lo que simplifica el procedimiento, ahorra tiempo y evita los riesgos que generan los desplazamientos en el actual contexto de la pandemia del coronaviru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Ahora todos los PDT se presentarán a través de la plataforma “Mis declaraciones y pagos” disponible en SUNAT Virtual (</w:t>
      </w:r>
      <w:hyperlink r:id="rId2">
        <w:r>
          <w:rPr>
            <w:rStyle w:val="InternetLink"/>
            <w:rFonts w:eastAsia="Arial Unicode MS" w:cs="Arial"/>
            <w:bCs/>
            <w:sz w:val="22"/>
            <w:szCs w:val="22"/>
          </w:rPr>
          <w:t>www.sunat.gob.pe</w:t>
        </w:r>
      </w:hyperlink>
      <w:r>
        <w:rPr>
          <w:rFonts w:eastAsia="Arial Unicode MS" w:cs="Arial"/>
          <w:b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 xml:space="preserve">Cabe precisar que, además de la recepción de los archivos generados por los PDT, en la indicada plataforma se han habilitado formularios virtuales que permiten presentar de manera intuitiva y con ayudas en línea la declaración respectiva y hacer el pago con cargo en cuenta bancaria, tarjeta de crédito o débito, o generar el Numero de Pago SUNAT (NPS)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Para ello, los contribuyentes deberán ingresar al módulo SUNAT Operaciones en Línea con su Clave SOL y Código de Usuario, seleccionando la plataforma “Mis declaraciones y pagos”, en un trámite que no demora más de 5 minut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Para mayores facilidades, la plataforma permite a los contribuyentes, durante las 24 horas del día, presentar la declaración y realizar el pago en cualquier momento, utilizando de preferencia el portal de la SUNAT; de acuerdo con la Resolución de Superintendencia N° 074-2020/SUNAT, publicada esta semana en el diario oficia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Esta iniciativa forma parte del proceso de transformación digital de la SUNAT, cuyo objetivo es facilitar el cumplimiento de las obligaciones tributarias y aduaner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Lima, domingo 3 de mayo del 2020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Cs/>
          <w:sz w:val="22"/>
          <w:szCs w:val="22"/>
          <w:lang w:val="es-PE" w:eastAsia="en-US"/>
        </w:rPr>
      </w:pPr>
      <w:r>
        <w:rPr>
          <w:rFonts w:eastAsia="Arial Unicode MS" w:cs="Arial"/>
          <w:bCs/>
          <w:sz w:val="22"/>
          <w:szCs w:val="22"/>
          <w:lang w:val="es-PE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8" w:top="1119" w:footer="3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4:00Z</dcterms:created>
  <dc:creator>Alexandra Ojeda Briceño</dc:creator>
  <dc:description/>
  <cp:keywords/>
  <dc:language>en-US</dc:language>
  <cp:lastModifiedBy>Manzaneda Miranda Gardy Raul</cp:lastModifiedBy>
  <cp:lastPrinted>2020-04-30T07:20:00Z</cp:lastPrinted>
  <dcterms:modified xsi:type="dcterms:W3CDTF">2020-05-05T18:15:00Z</dcterms:modified>
  <cp:revision>3</cp:revision>
  <dc:subject/>
  <dc:title/>
</cp:coreProperties>
</file>