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Nota de prensa N° 051-202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A partir del lunes 11 de may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CONTRIBUYENTES PODRÁN OBTENER RUC Y CLAVE SOL SIN SALIR DE CASA EN CENTRO DE SERVICIOS VIRTUAL DE LA SUNAT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b/>
          <w:i/>
          <w:iCs/>
          <w:sz w:val="22"/>
          <w:szCs w:val="22"/>
        </w:rPr>
        <w:t>Esos y otros trámites se realizarán vía Internet, mitigando el riesgo de contagio del COVID-19 que generaría el desplazamiento de los usuarios a las oficinas de la entidad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a Superintendencia Nacional de Aduanas y de Administración Tributaria (SUNAT) activará el Centro de Servicio Virtual (CSV) que permitirá a las personas naturales y jurídicas realizar, vía Internet, su inscripción al RUC, obtener o recuperar la Clave SOL, presentar documentos a través de la nueva Mesa de Partes Virtual, entre otros trámites, sin necesidad de salir de casa, ni exponerse al riesgo de contagios por desplazamient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A partir del lunes 11 de mayo, el CSV se encontrará disponible para todos los ciudadanos en </w:t>
      </w:r>
      <w:hyperlink r:id="rId2">
        <w:r>
          <w:rPr>
            <w:rStyle w:val="InternetLink"/>
            <w:rFonts w:eastAsia="Arial Unicode MS" w:cs="Arial"/>
            <w:bCs/>
            <w:sz w:val="22"/>
            <w:szCs w:val="22"/>
          </w:rPr>
          <w:t>www.sunat.gob.pe</w:t>
        </w:r>
      </w:hyperlink>
      <w:r>
        <w:rPr>
          <w:rFonts w:eastAsia="Arial Unicode MS" w:cs="Arial"/>
          <w:bCs/>
          <w:sz w:val="22"/>
          <w:szCs w:val="22"/>
        </w:rPr>
        <w:t>, las 24 horas del día, los 7 días de la semana; reemplazando la atención presencial, la cual aún continuará suspendida hasta la culminación de la emergencia sanitari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De esa manera, las personas que necesitan obtener el RUC para empezar a trabajar, iniciar un emprendimiento, actualizar el giro de su negocio u obtener o recuperar su Clave SOL, ya no deben acudir a un centro de servicios al contribuyente, sino realizar ese trámite desde la comodidad de su casa o desde donde se encuentre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Inscripción al RUC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Para obtener el RUC en el Centro de Servicio Virtual, los contribuyentes deberán presentar los documentos necesarios a través de la nueva Mesa de Partes Virtual, implementada en el portal web de la SUNAT; luego de lo cual, la Administración Aduanera y Tributaria contactará al usuario para verificar su identidad y realizar la inscrip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Aproximadamente, unos 70 mil contribuyentes realizaban cada mes el trámite de inscripción al RUC, en Lima y el interior del país, antes del periodo de cuarentena; de ese grupo, el 76% eran personas naturales y el 24% personas jurídicas. Esa atención ahora será virtua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Incluso, a partir de la primera semana de junio, la inscripción al RUC será aún más sencilla de realizar, debido a que las personas naturales podrán efectuar este trámite desde un celular utilizando el APP Personas SUNAT, aplicativo que validará la identidad del usuario a través del servicio de autenticación biométrica remota del RENIEC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Obtención de la Clave SO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Una vez que el contribuyente (persona natural o persona jurídica) ya cuente con el RUC y necesite obtener o recuperar la Clave SOL, puede realizar este trámite a través del CSV, con los datos de su DNI, la autenticación biométrica remota y el registro de sus datos de contacto y contraseñ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Ese mismo trámite podrá hacerlo desde el APP Personas SUNAT durante la segunda quincena del presente mes, facilitando aún más la obtención de la Clave SO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Hasta antes de la cuarentena, se efectuaban en promedio unos 160 mil trámites mensuales vinculados a la Clave SOL, los que corresponden a la obtención de claves por inscripción al RUC y recuperación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“</w:t>
      </w:r>
      <w:r>
        <w:rPr>
          <w:rFonts w:eastAsia="Arial Unicode MS" w:cs="Arial"/>
          <w:bCs/>
          <w:sz w:val="22"/>
          <w:szCs w:val="22"/>
        </w:rPr>
        <w:t>Gracias al proceso de transformación digital que venimos desarrollando, la SUNAT puede ofrecer estos servicios de manera virtual, evitando el desplazamiento de los contribuyentes a nuestras oficinas, coadyuvando así a mitigar el riesgo que eso supone en este momento para su salud”, destacó el Superintendente Nacional, Luis Enrique Ver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Con la digitalización de la inscripción al RUC y los trámites relacionados a la Clave SOL, las aproximadamente 160 mil personas que acudían cada mes a los centros de servicios de la SUNAT a efectuar esas gestiones, en Lima y el interior del país, ya no tendrán necesidad de hacerlo de manera presencia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" w:cs="Arial"/>
          <w:b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ima, viernes 8 de mayo del 2020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 w:eastAsia="en-US"/>
        </w:rPr>
      </w:pPr>
      <w:r>
        <w:rPr>
          <w:rFonts w:eastAsia="Arial Unicode MS" w:cs="Arial"/>
          <w:bCs/>
          <w:sz w:val="22"/>
          <w:szCs w:val="22"/>
          <w:lang w:val="es-PE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4:00Z</dcterms:created>
  <dc:creator>Alexandra Ojeda Briceño</dc:creator>
  <dc:description/>
  <cp:keywords/>
  <dc:language>en-US</dc:language>
  <cp:lastModifiedBy>Manzaneda Miranda Gardy Raul</cp:lastModifiedBy>
  <cp:lastPrinted>2020-05-08T10:45:00Z</cp:lastPrinted>
  <dcterms:modified xsi:type="dcterms:W3CDTF">2020-05-12T21:29:00Z</dcterms:modified>
  <cp:revision>5</cp:revision>
  <dc:subject/>
  <dc:title/>
</cp:coreProperties>
</file>