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right"/>
        <w:rPr>
          <w:rFonts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/>
          <w:b/>
          <w:i/>
          <w:iCs/>
          <w:sz w:val="22"/>
          <w:szCs w:val="22"/>
        </w:rPr>
        <w:t>Nota de prensa N° 052-2020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both"/>
        <w:rPr>
          <w:rFonts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/>
          <w:b/>
          <w:i/>
          <w:iCs/>
          <w:sz w:val="22"/>
          <w:szCs w:val="22"/>
        </w:rPr>
        <w:t xml:space="preserve">Ahora podrán presentar documentos en línea sin acudir a sus oficinas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center"/>
        <w:rPr>
          <w:rFonts w:eastAsia="Arial Unicode MS" w:cs="Arial"/>
          <w:b/>
          <w:b/>
          <w:sz w:val="36"/>
          <w:szCs w:val="36"/>
        </w:rPr>
      </w:pPr>
      <w:r>
        <w:rPr>
          <w:rFonts w:eastAsia="Arial Unicode MS" w:cs="Arial"/>
          <w:b/>
          <w:sz w:val="36"/>
          <w:szCs w:val="36"/>
        </w:rPr>
        <w:t>SUNAT HABILITA MESA DE PARTES VIRTUAL PARA DAR MÁS FACILIDADES A LOS CONTRIBUYENTES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/>
          <w:b/>
          <w:i/>
          <w:iCs/>
          <w:sz w:val="22"/>
          <w:szCs w:val="22"/>
        </w:rPr>
        <w:t xml:space="preserve">Herramienta forma parte del nuevo Centro de Servicios Virtual disponible en </w:t>
      </w:r>
      <w:hyperlink r:id="rId2">
        <w:r>
          <w:rPr>
            <w:rStyle w:val="InternetLink"/>
            <w:rFonts w:eastAsia="Arial Unicode MS" w:cs="Arial"/>
            <w:b/>
            <w:i/>
            <w:iCs/>
            <w:sz w:val="22"/>
            <w:szCs w:val="22"/>
          </w:rPr>
          <w:t>www.sunat.gob.pe</w:t>
        </w:r>
      </w:hyperlink>
      <w:r>
        <w:rPr>
          <w:rFonts w:eastAsia="Arial Unicode MS" w:cs="Arial"/>
          <w:b/>
          <w:i/>
          <w:i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La Superintendencia Nacional de Aduanas y de Administración Tributaria (SUNAT) habilitó su Mesa de Partes Virtual (MPV), con la finalidad de permitir a los contribuyentes la presentación “en línea” de documentos que hasta ahora se entregaban de manera presencial en las dependencias de la entidad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 xml:space="preserve">Dicha herramienta forma parte del nuevo Centro de Servicios Virtual (CSV) de la SUNAT que, a partir del lunes 11 del presente mes, reemplazará la atención física en las oficinas de la Administración Aduanera y Tributaria, que permanecerá suspendida para prevenir el riesgo de contagio por COVID-19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 xml:space="preserve">La presentación en línea de los documentos en la MPV se realizará en </w:t>
      </w:r>
      <w:hyperlink r:id="rId3">
        <w:r>
          <w:rPr>
            <w:rStyle w:val="InternetLink"/>
            <w:rFonts w:eastAsia="Arial Unicode MS" w:cs="Arial"/>
            <w:bCs/>
            <w:sz w:val="22"/>
            <w:szCs w:val="22"/>
          </w:rPr>
          <w:t>www.sunat.gob.pe</w:t>
        </w:r>
      </w:hyperlink>
      <w:r>
        <w:rPr>
          <w:rFonts w:eastAsia="Arial Unicode MS" w:cs="Arial"/>
          <w:bCs/>
          <w:sz w:val="22"/>
          <w:szCs w:val="22"/>
        </w:rPr>
        <w:t>, teniendo en cuenta las siguientes reglas: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/>
      </w:pPr>
      <w:r>
        <w:rPr>
          <w:rFonts w:eastAsia="Arial Unicode MS" w:cs="Arial"/>
          <w:bCs/>
          <w:sz w:val="22"/>
          <w:szCs w:val="22"/>
        </w:rPr>
        <w:t>Los documentos presentados entre las 00:00 horas y 16:30 horas de un día hábil, se consideran tramitados ese mismo día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/>
      </w:pPr>
      <w:r>
        <w:rPr>
          <w:rFonts w:eastAsia="Arial Unicode MS" w:cs="Arial"/>
          <w:bCs/>
          <w:sz w:val="22"/>
          <w:szCs w:val="22"/>
        </w:rPr>
        <w:t>Los presentados después de las 16:30 horas hasta las 23:59 horas, se consideran entregados el día hábil siguiente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/>
      </w:pPr>
      <w:r>
        <w:rPr>
          <w:rFonts w:eastAsia="Arial Unicode MS" w:cs="Arial"/>
          <w:bCs/>
          <w:sz w:val="22"/>
          <w:szCs w:val="22"/>
        </w:rPr>
        <w:t>Los presentados los sábados, domingos y feriados o cualquier otro día inhábil, se consideran para trámite el primer día hábil siguiente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Los usuarios serán responsables del contenido y registro de la información requerida durante la presentación de sus documentos a través de la MPV, de acuerdo con la Resolución de Superintendencia N° 077-2020/SUNAT, que dispone la creación de esta herramienta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El correcto registro de la información para la presentación de documentos generará un número de expediente virtual y el posterior envío del cargo de recepción al Buzón Electrónico del contribuyente asignado en el sistema SUNAT Operaciones en Línea (SOL) o al correo electrónico que haya registrad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 xml:space="preserve">La SUNAT proyecta que mediante la MPV recibirá aproximadamente 136 mil expedientes al mes, correspondientes a asuntos tributarios (27%), aduaneros (15%) y administrativos (58%)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Este nuevo servicio permitirá también que las personas naturales y jurídicas presenten los documentos necesarios para la inscripción al RUC, trámite que antes era presencial y que, a partir del lunes 11, se efectuará de manera remota a través del Centro de Servicios Virtual de la entidad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 xml:space="preserve">Dicha herramienta, a disposición de la ciudadanía en el Portal de la SUNAT, beneficiará a todos los ciudadanos a nivel nacional que requieran realizar algún trámite ante la SUNAT y puedan hacer uso de dicha plataforma, contribuyendo a reducir las probabilidades de contagio por COVID-19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Exclusiones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La resolución precisa que no podrán presentarse a través de la MPV los documentos que inicien procedimientos de aprobación automática, salvo excepciones establecidas en la norma, tampoco declaraciones, solicitudes y otros que puedan efectuarse a través del sistema SUNAT Operaciones en Línea (SOL) u otro medio electrónic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Tampoco aquellos documentos que deban presentarse de manera presencial, los cuales están establecidos en la Ley o mediante Decreto Supremo, cuando se requiera utilizar un aplicativo informático para la validación de los datos presentados, entre otro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Lima, sábado 9 de mayo del 2020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  <w:lang w:val="es-PE" w:eastAsia="en-US"/>
        </w:rPr>
      </w:pPr>
      <w:r>
        <w:rPr>
          <w:rFonts w:eastAsia="Arial Unicode MS" w:cs="Arial"/>
          <w:bCs/>
          <w:sz w:val="22"/>
          <w:szCs w:val="22"/>
          <w:lang w:val="es-PE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568" w:top="1119" w:footer="3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cs="Aharoni" w:ascii="Antique Olive Roman;Corbel" w:hAnsi="Antique Olive Roman;Corbel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1267px-Twitter_bird_logo_201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267px-Twitter_bird_logo_201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09800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23:00Z</dcterms:created>
  <dc:creator>Alexandra Ojeda Briceño</dc:creator>
  <dc:description/>
  <cp:keywords/>
  <dc:language>en-US</dc:language>
  <cp:lastModifiedBy>Manzaneda Miranda Gardy Raul</cp:lastModifiedBy>
  <cp:lastPrinted>2018-09-12T17:47:00Z</cp:lastPrinted>
  <dcterms:modified xsi:type="dcterms:W3CDTF">2020-05-12T21:29:00Z</dcterms:modified>
  <cp:revision>3</cp:revision>
  <dc:subject/>
  <dc:title/>
</cp:coreProperties>
</file>