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Nota de prensa N° 053-2020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>SUNAT: A PARTIR DE HOY OBTENGA SU NÚMERO DE RUC Y CLAVE SOL POR INTERNET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A través de Centro de Servicios Virtual (CSV), sin salir de casa, disminuyendo el riesgo de contagios por desplazamient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A partir de hoy, y vía Internet, las personas naturales y jurídicas ya pueden realizar la inscripción o reactivación del RUC, así como obtener o recuperar su Clave SOL, entre otros trámites, sin salir de casa, ingresando al Centro de Servicios Virtual (CSV) de la Superintendencia Nacional de Aduanas y de Administración Tributaria (SUNAT)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Esta plataforma digital reemplaza la atención presencial para facilitar los trámites a los contribuyentes y disminuir el riesgo de contagio del Covid-19, que generan los desplazamiento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Está disponible las 24 horas del día, los 7 días de semana, ingresando a </w:t>
      </w:r>
      <w:hyperlink r:id="rId2">
        <w:r>
          <w:rPr>
            <w:rStyle w:val="InternetLink"/>
            <w:rFonts w:eastAsia="Arial Unicode MS" w:cs="Arial"/>
            <w:bCs/>
            <w:sz w:val="22"/>
            <w:szCs w:val="22"/>
          </w:rPr>
          <w:t>www.sunat.gob.pe</w:t>
        </w:r>
      </w:hyperlink>
      <w:r>
        <w:rPr>
          <w:rFonts w:eastAsia="Arial Unicode MS" w:cs="Arial"/>
          <w:bCs/>
          <w:sz w:val="22"/>
          <w:szCs w:val="22"/>
        </w:rPr>
        <w:t xml:space="preserve">; luego de lo cual el usuario debe “dar clic” en la opción Centro de Servicios Virtual, que lo llevará a un menú con los principales trámites que antes eran presenciales y que ahora pueden realizarse en línea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Inscripción o reactivación del RUC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Para obtener o reactivar su número de RUC en el CSV, las personas naturales, con o sin negocio, deberán cumplir con los siguientes requisitos: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Tener un domicilio en el país.</w:t>
      </w:r>
    </w:p>
    <w:p>
      <w:pPr>
        <w:pStyle w:val="Normal"/>
        <w:tabs>
          <w:tab w:val="clear" w:pos="708"/>
          <w:tab w:val="left" w:pos="1134" w:leader="none"/>
        </w:tabs>
        <w:ind w:left="185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Presentar la guía o solicitud de inscripción o reactivación a través de la Mesa de Partes Virtual, disponible en el CSV, adjuntando los siguientes archivos digitalizados:</w:t>
      </w:r>
    </w:p>
    <w:p>
      <w:pPr>
        <w:pStyle w:val="Prrafodelista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21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Documento Nacional de Identidad (DNI)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21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Documento público o privado donde conste la dirección del domicilio fiscal declarado, cuando este sea diferente a la dirección registrada en RENI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21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Acta o partida de matrimonio civil (solo si marca Sociedad Conyuga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21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Partida o Acta de Defunción del causante (solo si marca Sucesión Indivisa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as personas jurídicas presentarán el archivo digitalizado de la ficha o partida registral certificada por los Registros Públic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uego de cumplir con estos pasos, la SUNAT lo contactará para verificar su identidad y proceder con la aprobación respectiva, sí se cumple con todo lo solicitado, a fin de culminar con el proces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Obtención o recuperación de la Clave SO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Una vez que el contribuyente (persona natural o persona jurídica) ya cuente con el RUC y necesite obtener o recuperar la Clave SOL, puede realizar este trámite a través del CSV: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bCs/>
          <w:sz w:val="22"/>
          <w:szCs w:val="22"/>
        </w:rPr>
        <w:t>Con su DNI vi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a autenticación biométrica remota (captura de las huellas dactilares de una mano utilizando la cámara de un celular y su comparación con la base de datos de la RENIEC, donde las huellas están previamente registrad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El registro de sus datos de contacto y contraseñ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Cabe precisar que este último procedimiento virtual no demora más de 5 minutos, facilitando y simplificando el cumplimento de las obligaciones aduaneras y tributarias de los contribuyent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Antes de la cuarentena dispuesta por el Gobierno para evitar la propagación del coronavirus, unas 160 mil personas acudían cada mes a los Centros de Servicios de la SUNAT, en Lima y el interior del país, para efectuar eso y otros trámites, que ahora se pueden realizar de manera virtua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a implementación del CSV de la SUNAT es parte del proceso de transformación digital implementado por la entidad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" w:cs="Arial"/>
          <w:b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lunes 11 de mayo del 2020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11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6:00Z</dcterms:created>
  <dc:creator>Alexandra Ojeda Briceño</dc:creator>
  <dc:description/>
  <cp:keywords/>
  <dc:language>en-US</dc:language>
  <cp:lastModifiedBy>Manzaneda Miranda Gardy Raul</cp:lastModifiedBy>
  <cp:lastPrinted>2020-05-08T10:45:00Z</cp:lastPrinted>
  <dcterms:modified xsi:type="dcterms:W3CDTF">2020-05-12T21:29:00Z</dcterms:modified>
  <cp:revision>3</cp:revision>
  <dc:subject/>
  <dc:title/>
</cp:coreProperties>
</file>