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i/>
          <w:i/>
          <w:iCs/>
          <w:sz w:val="22"/>
          <w:szCs w:val="22"/>
        </w:rPr>
      </w:pPr>
      <w:r>
        <w:rPr>
          <w:rFonts w:eastAsia="Arial Unicode MS" w:cs="Arial"/>
          <w:b/>
          <w:i/>
          <w:iCs/>
          <w:sz w:val="22"/>
          <w:szCs w:val="22"/>
        </w:rPr>
        <w:t>Nota de prensa N° 055-2020</w:t>
      </w:r>
    </w:p>
    <w:p>
      <w:pPr>
        <w:pStyle w:val="Normal"/>
        <w:tabs>
          <w:tab w:val="clear" w:pos="708"/>
          <w:tab w:val="left" w:pos="1134" w:leader="none"/>
        </w:tabs>
        <w:spacing w:before="0" w:after="120"/>
        <w:ind w:left="1134" w:right="474" w:hanging="0"/>
        <w:jc w:val="both"/>
        <w:rPr>
          <w:rFonts w:eastAsia="Arial Unicode MS" w:cs="Arial"/>
          <w:b/>
          <w:b/>
          <w:i/>
          <w:i/>
          <w:iCs/>
          <w:sz w:val="22"/>
          <w:szCs w:val="22"/>
        </w:rPr>
      </w:pPr>
      <w:r>
        <w:rPr>
          <w:rFonts w:eastAsia="Arial Unicode MS" w:cs="Arial"/>
          <w:b/>
          <w:i/>
          <w:iCs/>
          <w:sz w:val="22"/>
          <w:szCs w:val="22"/>
        </w:rPr>
        <w:t>Medida simplifica el cumplimiento de las obligaciones</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UNAT HABILITA PAGO ELECTRÓNICO DE IMPUESTOS CON DOCUMENTOS VALORADO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l pago de impuestos con documentos valorados, como los certificados de inversión pública emitidos por el gobierno nacional y subnacionales, se realizará ahora de manera electrónica y ya no de forma presencial en el Banco de la Nación, anunció hoy la Superintendencia Nacional de Aduanas y de Administración Tributaria (SUNA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sta medida de simplificación en el pago de los tributos es un paso importante en la búsqueda de la competitividad del Perú para efectuar negocios, al ser un criterio de evaluación de la encuesta “Doing Business”, promovida por el Banco Mundial, que mide el clima de negocios en 190 países sobre la base de ese y otros indicador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Durante el año 2019, la SUNAT registro la cifra de 940 millones de soles en el pago de impuestos a través de documentos valorados, principalmente, por parte de Principales Contribuyentes (PRIC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De acuerdo con la Resolución de Superintendencia N° 085-2020/SUNAT, publicada en el Diario Oficial, para efectuar el pago el usuario deberá ingresar al servicio “Mis declaraciones y pagos” a través de SUNAT Operaciones en Línea (SOL) y acceder a la opción “Pago con documentos valorados” (Formulario Virtual 1671).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uego deberá registrar el tipo de documento valorado a utilizar, la deuda que desea pagar y finalmente los documentos valorados y el importe que utilizará para el pago. A continuación, el contribuyente podrá visualizar y descargar su constancia de pago en SUNAT Operaciones en Línea, la cual podrá imprimir y/o enviar al correo electrónico que se indique al sistem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El uso del Formulario Virtual 1671 facilitará a los contribuyentes el pago de tributos con documentos valorados electrónicos, sin restricciones de tiempo y espacio.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n los casos en que se confirme un importe a utilizar de los documentos valorados menor al que figura como disponible en ellos, la SUNAT solicitará en línea, a través de la plataforma de documentos valorados, el fraccionamiento correspondiente a fin de que este sea efectuado de forma automática como parte del procedimiento de pag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Para obtener información sobre el pago virtual con documentos valorados, lo invitamos a ingresar a </w:t>
      </w:r>
      <w:hyperlink r:id="rId2">
        <w:r>
          <w:rPr>
            <w:rStyle w:val="InternetLink"/>
            <w:rFonts w:eastAsia="Arial Unicode MS" w:cs="Arial"/>
            <w:bCs/>
            <w:sz w:val="22"/>
            <w:szCs w:val="22"/>
          </w:rPr>
          <w:t>www.sunat.gob.pe</w:t>
        </w:r>
      </w:hyperlink>
      <w:r>
        <w:rPr>
          <w:rFonts w:eastAsia="Arial Unicode MS" w:cs="Arial"/>
          <w:bCs/>
          <w:sz w:val="22"/>
          <w:szCs w:val="22"/>
        </w:rPr>
        <w:t xml:space="preserve"> o comunicarse al (01) 3150730 (desde teléfonos celulares) o *4000 (desde celulares Claro, Entel y Movistar) y desde teléfonos fijos al 0801-12-100.</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lunes 18 de mayo del 2020.</w:t>
      </w:r>
    </w:p>
    <w:sectPr>
      <w:headerReference w:type="default" r:id="rId3"/>
      <w:footerReference w:type="default" r:id="rId4"/>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00:00Z</dcterms:created>
  <dc:creator>Alexandra Ojeda Briceño</dc:creator>
  <dc:description/>
  <cp:keywords/>
  <dc:language>en-US</dc:language>
  <cp:lastModifiedBy>Manzaneda Miranda Gardy Raul</cp:lastModifiedBy>
  <cp:lastPrinted>2018-09-12T17:47:00Z</cp:lastPrinted>
  <dcterms:modified xsi:type="dcterms:W3CDTF">2020-05-19T18:03:00Z</dcterms:modified>
  <cp:revision>4</cp:revision>
  <dc:subject/>
  <dc:title/>
</cp:coreProperties>
</file>