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282"/>
        <w:jc w:val="center"/>
        <w:rPr>
          <w:rFonts w:cs="Arial"/>
          <w:b/>
          <w:b/>
          <w:bCs/>
          <w:i/>
          <w:i/>
          <w:color w:val="1F1F1F"/>
          <w:sz w:val="22"/>
          <w:szCs w:val="22"/>
          <w:lang w:eastAsia="es-PE"/>
        </w:rPr>
      </w:pPr>
      <w:r>
        <w:rPr>
          <w:rFonts w:cs="Arial"/>
          <w:b/>
          <w:bCs/>
          <w:i/>
          <w:color w:val="1F1F1F"/>
          <w:sz w:val="22"/>
          <w:szCs w:val="22"/>
          <w:lang w:eastAsia="es-PE"/>
        </w:rPr>
        <w:t>Nota de Prensa N° 058-2020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color w:val="1F1F1F"/>
          <w:sz w:val="22"/>
          <w:szCs w:val="22"/>
          <w:lang w:eastAsia="es-PE"/>
        </w:rPr>
      </w:pPr>
      <w:r>
        <w:rPr>
          <w:rFonts w:eastAsia="Arial Unicode MS" w:cs="Arial"/>
          <w:b/>
          <w:bCs/>
          <w:i/>
          <w:iCs/>
          <w:color w:val="1F1F1F"/>
          <w:sz w:val="22"/>
          <w:szCs w:val="22"/>
          <w:lang w:eastAsia="es-PE"/>
        </w:rPr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Durante las dos primeras semanas de funcionamiento, sin necesidad que contribuyentes salgan de casa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CERCA DE 30 MIL TRÁMITES EN LÍNEA SE REALIZARON A TRAVÉS DEL CENTRO DE SERVICIOS VIRTUAL DE LA SUNAT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Cerca de 30 mil trámites por Internet realizaron los contribuyentes a través del Centro de Servicios Virtual (CSV) de la Superintendencia Nacional de Aduanas y de Administración Tributaria (SUNAT), durante las dos primeras semanas de funcionamiento de esa plataforma, informó la entidad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ntre el 11 y 22 de mayo, se efectuaron 7,529 gestiones vinculadas a la obtención o recuperación de la Clave SOL, la cual puede efectuarse de manera rápida, con los datos del DNI, la autenticación biométrica remota y el registro de sus datos de contacto y contraseña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Asimismo, durante las dos primeras semanas también se presentaron 21 mil expedientes tributarios y aduaneros a través del Centro de Servicio Virtual (CSV) con el uso de la opción “Mesa de Partes Virtual” para gestiones administrativa y trámites, entre ellos, 5,247 relacionados al Registro Único del Contribuyente (RUC) de los cuales el 42% corresponden a una nueva inscripción. 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De esta manera, los contribuyentes y operadores de comercio exterior pudieron efectuar sus trámites sin exponerse a un riesgo de contagio por desplazamiento a un local de la entidad; y, asimismo, iniciar o reanudar sus actividades económicas, contribuyendo con la progresiva reactivación del Perú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stos servicios virtuales forman parte del proceso de transformación digital de la SUNAT, cuyo objetivo es facilitar el cumplimiento de las obligaciones de los contribuyentes y usuarios de comercio exterior, haciendo virtuales todos sus procesos sin necesidad de acudir a una oficina y protegiendo su salud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Para dar mayores facilidades a los contribuyentes, la Clave SOL también se puede obtener desde un celular, a través del APP Personas SUNAT, que utiliza tecnología de identificación no presencial, que incorpora la verificación biométrica dactilar para identificar remotamente a los contribuyentes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abe indicar que antes del inicio de la cuarentena dispuesta por el Gobierno para evitar la propagación del coronavirus, unas 160 mil personas acudían, cada mes, a los Centros de Servicios de la SUNAT en todo el país, para efectuar diversos trámites referidos al RUC, la Clave SOL y otros, que hoy se pueden realizar por Internet.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martes 26 de mayo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843" w:footer="3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7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5-28T21:04:00Z</dcterms:modified>
  <cp:revision>7</cp:revision>
  <dc:subject/>
  <dc:title/>
</cp:coreProperties>
</file>