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74" w:hanging="0"/>
        <w:jc w:val="right"/>
        <w:rPr>
          <w:b/>
          <w:b/>
          <w:bCs/>
        </w:rPr>
      </w:pPr>
      <w:r>
        <w:rPr>
          <w:b/>
          <w:bCs/>
        </w:rPr>
        <w:t>Nota de prensa N° 106</w:t>
      </w:r>
    </w:p>
    <w:p>
      <w:pPr>
        <w:pStyle w:val="Normal"/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 96% DE SOLICITUDES PARA APLAZAR Y/O FRACCIONAR LA DEUDA TRIBUTARIA CORRESPONDE A PEQUEÑOS Y MEDIANOS CONTRIBUYENTES</w:t>
      </w:r>
    </w:p>
    <w:p>
      <w:pPr>
        <w:pStyle w:val="Normal"/>
        <w:ind w:left="1134" w:right="4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l 96% de las más de 100 mil solicitudes recibidas a la fecha para acogerse al Régimen de Aplazamiento y/o Fraccionamiento (RAF) de la deuda tributaria con el fisco y con EsSalud, ha sido presentadas por pequeños y medianos contribuyentes, informó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l citado régimen permite a los contribuyentes que cumplen los requisitos aplazar las citadas deudas hasta por seis meses y/o fraccionarlas hasta en 36 cuotas, a una tasa de interés mensual de 0.4%, para que puedan concentrar sus recursos en impulsar sus actividades económicas en el marco de la progresiva reactivación del Perú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 nivel desagregado, los pequeños contribuyentes han presentado 90,769 solicitudes para acogerse al RAF (90%), los medianos 5,727 (6%) y los principales contribuyentes 4,383 (4%). A la fecha, ya se ha atendido el 98% de las solicitudes presentada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l monto total de la deuda que se solicita aplazar y/o fraccionar mediante las más de 100 mil solicitudes presentadas asciende a 3,578 millones de sole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as personas naturales (sin empresa, con empresa unipersonal o empresas individuales de responsabilidad limitada) concentran el 54% de las solicitudes presentadas de manera virtual ante la SUNAT; en tanto, el 46% restante corresponde a empresa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 nivel geográfico, el 66% de las solicitudes para acceder a esta medida de alivio tributario corresponden a contribuyentes ubicados en el departamento de Lima. Lo siguen, en orden descendente, Arequipa (5.8%), La Libertad (4.2%), Piura (4.1%), Lambayeque (2.6%), Ica (2.4%), Cusco (2.2%), Tacna (1.7%), entre otros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lazo para aplicar al RAF es el 31 de diciembre y para que la solicitud sea procedente, el contribuyente debe cumplir los siguientes requisitos: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ar inscritos en el RU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Que, en el caso de empresas, sus ingresos netos de marzo y abril de este año sean menores a los de similares meses del año pas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Que hayan presentado en su oportunidad, sus declaraciones mensuales de IGV y Renta de los periodos tributarios de marzo y abril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Que no tengan un saldo mayor a 215 soles (5% de la UIT) en su cuenta de detrac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Que hayan presentado las declaraciones correspondientes a la deuda tributaria por la que se solicita el fraccionami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que hayan entregado o formalizado la garantía, cuando corresponda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quellos que cumplan los requisitos pueden solicitar el fraccionamiento o el aplazamiento de su deuda tributaria para lo cual deben utilizar el Formulario Virtual N° 1704, disponible en el portal institucional (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o podrán acogerse los contribuyentes con condena vigente por delito tributario y aduanero, las instituciones del sector público nacional, así como los comprendidos en la Ley 30737, Ley que asegura el pago inmediato de la reparación civil a favor del Est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pueden fraccionar deudas exigibles y pendientes de pago</w:t>
      </w:r>
      <w:r>
        <w:rPr>
          <w:rFonts w:eastAsia="Arial Unicode MS" w:cs="Arial"/>
          <w:bCs/>
          <w:sz w:val="22"/>
          <w:szCs w:val="22"/>
        </w:rPr>
        <w:t xml:space="preserve"> con el tesoro público o EsSalud que hayan sido generadas durante la emergencia sanitaria, e incluso la deuda anterior, </w:t>
      </w:r>
      <w:r>
        <w:rPr>
          <w:rFonts w:eastAsia="Arial Unicode MS" w:cs="Arial"/>
          <w:sz w:val="22"/>
          <w:szCs w:val="22"/>
        </w:rPr>
        <w:t>en cualquier estado (en cobranza, reclamada, apelada, demanda contenciosa administrativa o en proceso de amparo) tales como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GV, Impuesto a la Renta Anu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saldos de fraccionamientos ant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s contribuciones a EsSal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s deudas por mul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quidaciones de cobranzas de tributos aduaneros, vinculados a resoluciones de determinación y multa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Lima, jueves 19 de noviembre del 2020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70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0:00Z</dcterms:created>
  <dc:creator>Alexandra Ojeda Briceño</dc:creator>
  <dc:description/>
  <cp:keywords/>
  <dc:language>en-US</dc:language>
  <cp:lastModifiedBy>Manzaneda Miranda Gardy Raul</cp:lastModifiedBy>
  <cp:lastPrinted>2020-09-25T12:16:00Z</cp:lastPrinted>
  <dcterms:modified xsi:type="dcterms:W3CDTF">2020-11-19T17:52:00Z</dcterms:modified>
  <cp:revision>3</cp:revision>
  <dc:subject/>
  <dc:title/>
</cp:coreProperties>
</file>