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i/>
          <w:i/>
          <w:iCs/>
        </w:rPr>
      </w:pPr>
      <w:r>
        <w:rPr>
          <w:rFonts w:eastAsia="Arial Unicode MS" w:cs="Arial"/>
          <w:b/>
          <w:i/>
          <w:iCs/>
        </w:rPr>
        <w:t>Nota de prensa N° 110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>Y tráfico de mercancías restringida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sz w:val="36"/>
          <w:szCs w:val="36"/>
        </w:rPr>
      </w:pPr>
      <w:r>
        <w:rPr>
          <w:rFonts w:eastAsia="Arial Unicode MS" w:cs="Arial"/>
          <w:b/>
          <w:sz w:val="36"/>
          <w:szCs w:val="36"/>
        </w:rPr>
        <w:t>EMPRESARIOS SON CONDENADOS A 6 AÑOS DE CÁRCEL POR CONTRABANDO DE CARGAMENTO DE LAPTOP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 xml:space="preserve">Pagarán una indemnización de casi un millón 300 mil dólares por perjuicio fiscal ocasionado al Estado, representando por la SUNAT. 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La Corte Superior de Lima condenó a 6 años de prisión efectiva a un grupo de empresarios por el delito de contrabando y tráfico de mercancías restringidas, luego de una intervención e investigación realizada por el Ministerio Público del Callao y la Superintendencia Nacional de Aduanas y de Administración Tributaria (SUNAT)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En el año 2013, oficiales de Aduanas de la SUNAT detectaron un supuesto cargamento de suplementos vitamínicos y computadoras portátiles, mercadería restringida que no contaba con la documentación que justificará su ingreso al país. El lote de productos, importado por la agencia Orbecargo Perú SAC, fue inmovilizad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Cuando se procedió a realizar la incautación respectiva, dos días después de la intervención, se detectó que parte de las laptops habían sido retiradas irregularmente del depósito temporal y reemplazadas por otro tipo de productos, que incluso eran inservibles, pretendiendo burlar las acciones de control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Ante estas evidencias, se denunció penalmente a cinco gerentes y encargados de las áreas de importaciones de las empresas Orbecargo Perú SAC, DTECH SAC, MF Computer SAC, Laptop Shangai SAC y Shangai Negocios SAC, vinculados al presunto delito de contraband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Durante el proceso judicial, el Segundo Despacho de la Fiscalía Provincial Penal Especializada en Delitos Aduaneros y Contra la Propiedad Intelectual del Callao comprobó que los directivos de las empresas estaban coludidos y se habían encargado de sustraer el cargamento de laptops para comercializarlos en diversas galerías especializadas en productos tecnológicos y tiendas de la capital, compitiendo deslealmente contra las empresas formale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Finalmente, el Primer Juzgado Penal con Subespecialidad en Delitos Aduaneros, Tributarios, Propiedad Intelectual y Ambiental condenó a los 5 empresarios, que incluso deberán pagar una indemnización de US$ 1,289,235 en favor del estado debido al perjuicio fiscal y los impuestos que se dejaron de pagar al importar y comercializar las computadoras portátile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La SUNAT continuará con sus acciones de control permanente para evitar el ingreso de contrabando y de mercancías restringidas por vía aérea, marítima, terrestre y fluvial, que algunos malos empresarios pretenden comercializar en el país, afectando a los comerciantes formales que actualmente vienen reactivando sus actividades económica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ima, sábado 28 de noviembre del 2020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119" w:footer="3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es-PE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4:50:00Z</dcterms:created>
  <dc:creator>Alexandra Ojeda Briceño</dc:creator>
  <dc:description/>
  <cp:keywords/>
  <dc:language>en-US</dc:language>
  <cp:lastModifiedBy>Manzaneda Miranda Gardy Raul</cp:lastModifiedBy>
  <cp:lastPrinted>2020-04-30T07:20:00Z</cp:lastPrinted>
  <dcterms:modified xsi:type="dcterms:W3CDTF">2020-12-01T16:37:00Z</dcterms:modified>
  <cp:revision>5</cp:revision>
  <dc:subject/>
  <dc:title/>
</cp:coreProperties>
</file>