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Nota de prensa N° 100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ediante el APP Emprender de la SUNAT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MPRENDEDORES YA PUEDEN EMITIR COMPROBANTES DE PAGO ELECTRÓNICOS DESDE SU CELULAR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Nuevo servicio reduce costos de los contribuyentes y está disponible las 24 horas del día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Los emprendedores ya pueden emitir sus comprobantes de pago electrónicos desde un celular (smartphone) utilizando el APP Emprender, de la Superintendencia Nacional de Aduanas y de Administración Tributaria (SUNAT), aplicación que permite realizar esas transacciones sin costo alguno, de manera virtual y desde cualquier lugar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Este nuevo servicio, que puede usarse las 24 horas del día, puede beneficiar principalmente a los más de 336 mil emprendedores de todo el país, entre ellos, las micro, pequeñas y medianas empresas que, por su frecuencia de emisión, no requieren de un operador de servicios electrónic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Para poder emitir una factura o boleta electrónica desde un celular, primero se debe instalar el APP Emprender en el smartphone, descargándolo previamente desde las tiendas virtuales de Play Store y App Store, y luego dar “clic” a la opción de emisión de comprobante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sz w:val="22"/>
          <w:szCs w:val="22"/>
        </w:rPr>
        <w:t>Luego, debe registrar los bienes o servicios que ofrece el negocio, en el “catálogo de productos” de la aplicación, con la finalidad de hacer más fácil y rápida la emisión de los comprobantes de pag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ando se concrete la venta o se brinde el servicio, solo deberá seguir los siguientes pasos: </w:t>
      </w:r>
    </w:p>
    <w:p>
      <w:pPr>
        <w:pStyle w:val="Normal"/>
        <w:tabs>
          <w:tab w:val="clear" w:pos="708"/>
          <w:tab w:val="left" w:pos="1134" w:leader="none"/>
        </w:tabs>
        <w:ind w:left="185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sz w:val="22"/>
          <w:szCs w:val="22"/>
        </w:rPr>
      </w:pPr>
      <w:r>
        <w:rPr>
          <w:sz w:val="22"/>
          <w:szCs w:val="22"/>
        </w:rPr>
        <w:t>Consignar el DNI o RUC del cl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sz w:val="22"/>
          <w:szCs w:val="22"/>
        </w:rPr>
      </w:pPr>
      <w:r>
        <w:rPr>
          <w:sz w:val="22"/>
          <w:szCs w:val="22"/>
        </w:rPr>
        <w:t>Agregar el bien o servicio adquirido, a partir del catálo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sz w:val="22"/>
          <w:szCs w:val="22"/>
        </w:rPr>
        <w:t>Verificar los datos consign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sz w:val="22"/>
          <w:szCs w:val="22"/>
        </w:rPr>
      </w:pPr>
      <w:r>
        <w:rPr>
          <w:sz w:val="22"/>
          <w:szCs w:val="22"/>
        </w:rPr>
        <w:t>Finalmente, dar clic a emitir la factura o boleta electrónica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sz w:val="22"/>
          <w:szCs w:val="22"/>
        </w:rPr>
        <w:t xml:space="preserve">El flujo para emitir la factura o boleta electrónica no solo es rápido e intuitivo, sino también permite enviar inmediatamente el comprobante de pago al cliente, mediante el correo electrónico o WhatsApp, </w:t>
      </w:r>
      <w:r>
        <w:rPr>
          <w:rFonts w:eastAsia="Arial Unicode MS" w:cs="Arial"/>
          <w:sz w:val="22"/>
          <w:szCs w:val="22"/>
        </w:rPr>
        <w:t>reduciendo la necesidad de contacto y contribuyendo de esa manera a mitigar los riesgos de contagio del Covid-19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sz w:val="22"/>
          <w:szCs w:val="22"/>
        </w:rPr>
        <w:t xml:space="preserve">El uso de los comprobantes de pago electrónicos </w:t>
      </w:r>
      <w:r>
        <w:rPr>
          <w:rFonts w:eastAsia="Arial Unicode MS" w:cs="Arial"/>
          <w:sz w:val="22"/>
          <w:szCs w:val="22"/>
        </w:rPr>
        <w:t>permite a las empresas ahorrar los costos de manejar documentos físicos (impresión, almacenaje y control), mejorar la productividad y facilitar el cumplimiento tributario.</w:t>
      </w:r>
    </w:p>
    <w:p>
      <w:pPr>
        <w:pStyle w:val="Normal"/>
        <w:autoSpaceDE w:val="false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Cabe indicar que e</w:t>
      </w:r>
      <w:r>
        <w:rPr>
          <w:sz w:val="22"/>
          <w:szCs w:val="22"/>
        </w:rPr>
        <w:t>l APP Emprender también permite a los emprendedores conocer la situación tributaria de su negocio, ingresar a su buzón electrónico, consultar el RUC, comprobantes de pago, declaraciones y pagos, y generar el reporte tributario para terceros.</w:t>
      </w:r>
    </w:p>
    <w:p>
      <w:pPr>
        <w:pStyle w:val="Normal"/>
        <w:autoSpaceDE w:val="false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Asimismo, recibir alertas y/o recordatorios para cumplir oportunamente sus obligaciones, e informarse sobre los beneficios tributarios para las MYPEs.</w:t>
      </w:r>
    </w:p>
    <w:p>
      <w:pPr>
        <w:pStyle w:val="Normal"/>
        <w:autoSpaceDE w:val="false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sz w:val="22"/>
          <w:szCs w:val="22"/>
        </w:rPr>
        <w:t>Lima, martes 13 de octubre de 2020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709" w:footer="59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55:00Z</dcterms:created>
  <dc:creator>Alexandra Ojeda Briceño</dc:creator>
  <dc:description/>
  <cp:keywords/>
  <dc:language>en-US</dc:language>
  <cp:lastModifiedBy>Manzaneda Miranda Gardy Raul</cp:lastModifiedBy>
  <cp:lastPrinted>2020-10-07T13:49:00Z</cp:lastPrinted>
  <dcterms:modified xsi:type="dcterms:W3CDTF">2020-10-14T17:07:00Z</dcterms:modified>
  <cp:revision>5</cp:revision>
  <dc:subject/>
  <dc:title/>
</cp:coreProperties>
</file>