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right"/>
        <w:rPr>
          <w:bCs/>
        </w:rPr>
      </w:pPr>
      <w:r>
        <w:rPr>
          <w:bCs/>
        </w:rPr>
        <w:t>Nota de prensa N° 089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NTIDADES PÚBLICAS DARÁN FACILIDADES A IMPORTADORES Y EXPORTADORES CALIFICADOS POR SUNAT COMO OPERADOR ECONOMICO AUTORIZADO (OEA)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854" w:right="474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as empresas calificadas como OEA por SUNAT, el año pasado, realizaron operaciones por más de 14 mil millones de dóla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/>
      </w:pPr>
      <w:r>
        <w:rPr>
          <w:b/>
          <w:bCs/>
          <w:i/>
          <w:iCs/>
          <w:sz w:val="22"/>
          <w:szCs w:val="22"/>
        </w:rPr>
        <w:t>Otorgamiento de facilidades comerciales adicionales contribuye a la reactivación de actividades económica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sz w:val="22"/>
          <w:szCs w:val="22"/>
        </w:rPr>
        <w:t>Las entidades nacionales que intervienen en el control de mercancías que ingresan o salen del territorio nacional brindarán facilidades adicionales a las empresas certificadas como Operadores Económicos Autorizados (OEA), por la Superintendencia Nacional de Aduanas y de Administración Tributaria (SUNAT), en sus procesos de importación y exportación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sz w:val="22"/>
          <w:szCs w:val="22"/>
        </w:rPr>
        <w:t>El programa del OEA, desarrollado por la SUNAT desde el año 2013, es una figura promovida por la Organización Mundial de Aduanas (OMA) que busca certificar a empresas confiables que cumplen con medidas de seguridad de la cadena logística y la cual ha sido implementada en más de 80 paíse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sz w:val="22"/>
          <w:szCs w:val="22"/>
        </w:rPr>
        <w:t>Con esa finalidad, mediante el Decreto Supremo N° 267-2020-EF, publicado el 17 de setiembre de 2020, el Servicio Nacional de Sanidad Agraria (SENASA), el Ministerio de Salud, a través de la Dirección General de Medicamentos, Insumos y Drogas (DIGEMID) y la Dirección General de Salud Ambiental e Inocuidad Alimentaria (DIGESA), la Superintendencia Nacional de Control de Servicios de Seguridad, Armas, Municiones y Explosivos de Uso Civil (SUCAMEC) y el Organismo Nacional de Sanidad Pesquera (SANIPES) se sumarán al programa del OEA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sz w:val="22"/>
          <w:szCs w:val="22"/>
        </w:rPr>
        <w:t>Estas entidades se encargan de otorgar a los importadores y exportadores, según corresponda, los certificados sanitarios, los permisos de exportación, permisos de circulación, entre otros. Esos procedimientos representan aproximadamente el 90% de los trámites que se realizan a través de la Ventanilla Única de Comercio Exterior (VUCE),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sz w:val="22"/>
          <w:szCs w:val="22"/>
        </w:rPr>
        <w:t>De esta manera, se agilizará aún más los procesos de importación y exportación de las empresas certificadas como OEA, consolidando la importancia que tiene este programa en la reactivación de las actividades económica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sz w:val="22"/>
          <w:szCs w:val="22"/>
        </w:rPr>
        <w:t>Las facilidades que estos organismos del Sector Público otorgarán a los operadores del citado programa se harán conforme a los estándares y buenas prácticas internacionales, respetando las competencias, normas o funciones de cada sector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sz w:val="22"/>
          <w:szCs w:val="22"/>
        </w:rPr>
        <w:t>La Administración Aduanera ya certificó a 199 empresas (entre importadores, exportadores, agentes de aduanas, almacenes y empresas de servicio de entrega rápida) como operadores económicos autorizados, las cuales, el año pasado, realizaron operaciones de comercio exterior por 14,712 millones de dólare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sz w:val="22"/>
          <w:szCs w:val="22"/>
        </w:rPr>
        <w:t>Como parte del programa, la SUNAT ha suscrito Acuerdos de Reconocimiento Mutuo (ARM) que permiten a las empresas peruanas, acceder a beneficios y facilidades aduaneras con Colombia, Bolivia, Ecuador, Chile, Uruguay, Corea del Sur, Estados Unidos y Méxic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sz w:val="22"/>
          <w:szCs w:val="22"/>
        </w:rPr>
        <w:t>Actualmente, los OEA tienen una serie de facilidades en sus operaciones de control de carga, simplificación de trámites, enlace directo y atención personalizada en Aduanas, entre otros beneficio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sz w:val="22"/>
          <w:szCs w:val="22"/>
        </w:rPr>
        <w:t>Este año, ya se han otorgado 51 certificaciones OEA. El trámite de certificación es gratuito, 100% digital y solo requiere el uso de la Clave SOL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  <w:lang w:val="es-PE" w:eastAsia="en-US"/>
        </w:rPr>
      </w:pPr>
      <w:r>
        <w:rPr>
          <w:rFonts w:eastAsia="Arial Unicode MS" w:cs="Arial"/>
          <w:sz w:val="22"/>
          <w:szCs w:val="22"/>
          <w:lang w:val="es-PE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  <w:lang w:val="es-PE" w:eastAsia="en-US"/>
        </w:rPr>
      </w:pPr>
      <w:r>
        <w:rPr>
          <w:rFonts w:eastAsia="Arial Unicode MS" w:cs="Arial"/>
          <w:sz w:val="22"/>
          <w:szCs w:val="22"/>
          <w:lang w:val="es-PE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/>
          <w:bCs/>
          <w:sz w:val="22"/>
          <w:szCs w:val="22"/>
          <w:lang w:val="es-PE" w:eastAsia="en-US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  <w:lang w:val="es-PE" w:eastAsia="en-US"/>
        </w:rPr>
        <w:t>Lima, sábado 19 de setiembre del 2020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709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1:40:00Z</dcterms:created>
  <dc:creator>Alexandra Ojeda Briceño</dc:creator>
  <dc:description/>
  <cp:keywords/>
  <dc:language>en-US</dc:language>
  <cp:lastModifiedBy>Manzaneda Miranda Gardy Raul</cp:lastModifiedBy>
  <cp:lastPrinted>2018-09-12T17:47:00Z</cp:lastPrinted>
  <dcterms:modified xsi:type="dcterms:W3CDTF">2020-09-21T15:33:00Z</dcterms:modified>
  <cp:revision>7</cp:revision>
  <dc:subject/>
  <dc:title/>
</cp:coreProperties>
</file>