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Cs/>
        </w:rPr>
      </w:pPr>
      <w:r>
        <w:rPr>
          <w:rFonts w:eastAsia="Arial Unicode MS" w:cs="Arial"/>
          <w:b/>
          <w:iCs/>
        </w:rPr>
        <w:t>Nota de prensa N° 059</w:t>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Tienen plazo hasta el 31 de diciembre de 2021</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CONTRIBUYENTES PODRÁN REFINANCIAR SALDO DE DEUDA TRIBUTARIA DE FRACCIONAMIENTO (RAF) PERDIDO</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perintendencia Nacional de Aduanas y de Administración Tributaria (SUNAT) aprobó disposiciones para que los contribuyentes que perdieron el beneficio del Régimen de Aplazamiento y Fraccionamiento (RAF) puedan solicitar hasta el 31 de diciembre de este año, por única vez, el refinanciamiento del saldo de la deuda tributaria acogida a ese beneficio excep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 importante señalar que se podrá refinanciar el saldo de la deuda del RAF perdido, cuyo monto sea mayor al 5% de la UIT, es decir S/ 220 soles. Accederán a este beneficio los saldos de las deudas con el Tesoro Público, el Seguro Social de Salud - EsSalud y también las aduanera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Requisito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Para solicitar el refinanciamiento deben cumplirse, entre otros, los siguientes requisito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1"/>
        </w:numPr>
        <w:tabs>
          <w:tab w:val="clear" w:pos="708"/>
          <w:tab w:val="left" w:pos="1134" w:leader="none"/>
        </w:tabs>
        <w:ind w:left="1854" w:right="474" w:hanging="360"/>
        <w:jc w:val="both"/>
        <w:rPr/>
      </w:pPr>
      <w:r>
        <w:rPr>
          <w:rFonts w:eastAsia="Arial Unicode MS" w:cs="Arial"/>
          <w:bCs/>
          <w:sz w:val="22"/>
          <w:szCs w:val="22"/>
        </w:rPr>
        <w:t>Haber generado Rentas de Tercera Categoría y presentado las declaraciones de los periodos octubre, noviembre y diciembre de 2020, con ingresos menores a los del año anterior</w:t>
      </w:r>
    </w:p>
    <w:p>
      <w:pPr>
        <w:pStyle w:val="Normal"/>
        <w:numPr>
          <w:ilvl w:val="0"/>
          <w:numId w:val="1"/>
        </w:numPr>
        <w:tabs>
          <w:tab w:val="clear" w:pos="708"/>
          <w:tab w:val="left" w:pos="1134" w:leader="none"/>
        </w:tabs>
        <w:ind w:left="1854" w:right="474" w:hanging="360"/>
        <w:jc w:val="both"/>
        <w:rPr/>
      </w:pPr>
      <w:r>
        <w:rPr>
          <w:rFonts w:eastAsia="Arial Unicode MS" w:cs="Arial"/>
          <w:bCs/>
          <w:sz w:val="22"/>
          <w:szCs w:val="22"/>
        </w:rPr>
        <w:t xml:space="preserve">Que en todos los periodos del último trimestre de 2020 hubieran generado rentas distintas a las de Tercera Categoría y que hubieran comunicado la suspensión de actividades o tener condición distinta a la de activo en el RUC. </w:t>
      </w:r>
    </w:p>
    <w:p>
      <w:pPr>
        <w:pStyle w:val="Normal"/>
        <w:numPr>
          <w:ilvl w:val="0"/>
          <w:numId w:val="1"/>
        </w:numPr>
        <w:tabs>
          <w:tab w:val="clear" w:pos="708"/>
          <w:tab w:val="left" w:pos="1134" w:leader="none"/>
        </w:tabs>
        <w:ind w:left="1854" w:right="474" w:hanging="360"/>
        <w:jc w:val="both"/>
        <w:rPr/>
      </w:pPr>
      <w:r>
        <w:rPr>
          <w:rFonts w:eastAsia="Arial Unicode MS" w:cs="Arial"/>
          <w:bCs/>
          <w:sz w:val="22"/>
          <w:szCs w:val="22"/>
        </w:rPr>
        <w:t xml:space="preserve">No tener la condición de “No Habido”, ni encontrarse en procesos de liquidación judicial o extrajudicial o haber sido notificado con una resolución de liquidación según la Ley General del Sistema Concursal. </w:t>
      </w:r>
    </w:p>
    <w:p>
      <w:pPr>
        <w:pStyle w:val="Normal"/>
        <w:numPr>
          <w:ilvl w:val="0"/>
          <w:numId w:val="1"/>
        </w:numPr>
        <w:tabs>
          <w:tab w:val="clear" w:pos="708"/>
          <w:tab w:val="left" w:pos="1134" w:leader="none"/>
        </w:tabs>
        <w:ind w:left="1854" w:right="474" w:hanging="360"/>
        <w:jc w:val="both"/>
        <w:rPr/>
      </w:pPr>
      <w:r>
        <w:rPr>
          <w:rFonts w:eastAsia="Arial Unicode MS" w:cs="Arial"/>
          <w:bCs/>
          <w:sz w:val="22"/>
          <w:szCs w:val="22"/>
        </w:rPr>
        <w:t>No contar, al día hábil anterior a la presentación de la solicitud, con saldos mayores al 5% en su cuenta de detracciones ni ingresos como recaudació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Formulario virtual</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Mediante la Resolución de Superintendencia N° 000111-2021/SUNAT, se establece que para acogerse a este beneficio el contribuyente deberá presentar el Formulario Virtual Nº 689 “Solicitud de Refinanciamiento del saldo de la deuda tributaria”, al que podrá acceder ingresando al módulo SUNAT Operaciones en Línea (SOL), disponible en </w:t>
      </w:r>
      <w:hyperlink r:id="rId2">
        <w:r>
          <w:rPr>
            <w:rStyle w:val="InternetLink"/>
            <w:rFonts w:eastAsia="Arial Unicode MS" w:cs="Arial"/>
            <w:bCs/>
            <w:sz w:val="22"/>
            <w:szCs w:val="22"/>
          </w:rPr>
          <w:t>www.sunat.gob.pe</w:t>
        </w:r>
      </w:hyperlink>
      <w:r>
        <w:rPr>
          <w:rFonts w:eastAsia="Arial Unicode MS" w:cs="Arial"/>
          <w:bCs/>
          <w:sz w:val="22"/>
          <w:szCs w:val="22"/>
        </w:rPr>
        <w:t>, con su Código de Usuario y Clave SO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abe precisar que debe pagar una cuota de acogimiento, en caso corresponda, al momento de presentar la referida solicitud, y haber entregado una carta fianza dentro de los 10 días hábiles de presentada la solicitud de refinanciamiento o formalizado la hipotec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Hasta por 72 mes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Finalmente, la norma establece que se puede refinanciar la deuda con un aplazamiento de hasta por 6 meses u obtener un nuevo fraccionamiento de como máximo 72 meses. La cuota mínima no debe ser menor al 5% de la UIT y la tasa de interés será de 0.72% mensual (80% de la TIM).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on el refinanciamiento de dichas deudas, se continúa brindando apoyo a los contribuyentes para que puedan concentrar sus recursos en la reactivación de sus actividades económicas dentro de la formalidad, a efectos de tener mayores oportunidades de recuperación y crecimiento.</w:t>
      </w:r>
    </w:p>
    <w:p>
      <w:pPr>
        <w:pStyle w:val="Normal"/>
        <w:tabs>
          <w:tab w:val="clear" w:pos="708"/>
          <w:tab w:val="left" w:pos="1134" w:leader="none"/>
        </w:tabs>
        <w:ind w:left="1134" w:right="474" w:hanging="0"/>
        <w:jc w:val="both"/>
        <w:rPr>
          <w:rFonts w:eastAsia="Arial Unicode MS" w:cs="Arial"/>
          <w:bCs/>
          <w:iCs/>
          <w:sz w:val="22"/>
          <w:szCs w:val="22"/>
        </w:rPr>
      </w:pPr>
      <w:r>
        <w:rPr>
          <w:rFonts w:eastAsia="Arial Unicode MS" w:cs="Arial"/>
          <w:bCs/>
          <w:iCs/>
          <w:sz w:val="22"/>
          <w:szCs w:val="22"/>
        </w:rPr>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lunes 2 de agosto de 2021.</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3"/>
      <w:footerReference w:type="default" r:id="rId4"/>
      <w:type w:val="nextPage"/>
      <w:pgSz w:w="12240" w:h="15840"/>
      <w:pgMar w:left="1134" w:right="1134" w:gutter="0" w:header="709" w:top="1119"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4:00Z</dcterms:created>
  <dc:creator>Alexandra Ojeda Briceño</dc:creator>
  <dc:description/>
  <cp:keywords/>
  <dc:language>en-US</dc:language>
  <cp:lastModifiedBy>Manzaneda Miranda Gardy Raul</cp:lastModifiedBy>
  <cp:lastPrinted>2021-05-30T08:41:00Z</cp:lastPrinted>
  <dcterms:modified xsi:type="dcterms:W3CDTF">2021-08-03T15:11:00Z</dcterms:modified>
  <cp:revision>3</cp:revision>
  <dc:subject/>
  <dc:title/>
</cp:coreProperties>
</file>