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rFonts w:eastAsia="Arial Unicode MS" w:cs="Arial"/>
          <w:b/>
          <w:b/>
          <w:bCs/>
          <w:iCs/>
        </w:rPr>
      </w:pPr>
      <w:r>
        <w:rPr>
          <w:rFonts w:eastAsia="Arial Unicode MS" w:cs="Arial"/>
          <w:b/>
          <w:bCs/>
          <w:iCs/>
        </w:rPr>
        <w:t>Nota de prensa N° 062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rFonts w:eastAsia="Arial Unicode MS" w:cs="Arial"/>
          <w:b/>
          <w:b/>
          <w:bCs/>
          <w:iCs/>
        </w:rPr>
      </w:pPr>
      <w:r>
        <w:rPr>
          <w:rFonts w:eastAsia="Arial Unicode MS" w:cs="Arial"/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Y designará a los administradores en los próximos días, en el marco de la aplicación de la Ley N° 31279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/>
          <w:b/>
          <w:bCs/>
          <w:sz w:val="36"/>
          <w:szCs w:val="36"/>
        </w:rPr>
        <w:t>SUNAT ENCARGA PRESIDENCIA DE JUNTA DE ACREEDORES DE CLUBES DE FÚTBOL CONCURSADO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La Superintendencia Nacional de Aduanas y de Administración Tributaria (SUNAT) designó hoy la presidencia provisional de la Junta de Acreedores de los clubes de futbol profesional Universitario de Deportes y Sport Boys a los que aplica la Ley N° 31279, que regula el procedimiento concursal de apoyo a la actividad deportiva futbolístic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Mediante Resolución de Superintendencia N° 115-2021/SUNAT, se encargó el ejercicio provisional de la presidencia de la junta de acreedores de los clubes concursados con fines administrativos y de correspondenci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 xml:space="preserve">Asimismo, se asignó la función de designar a la persona natural o jurídica que se encargue de ejercer el cargo de administrador provisional de los clubes concursados, a la División de Procesos de Recuperación de la Deuda de la Gerencia de Control y Recuperación de la Deuda de la Intendencia Nacional de Gestión de Procesos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La designación de los administradores provisionales, de los clubes Universitario de Deportes y Sport Boys, se producirá en los próximos días mediante un riguroso proceso de selección, en cumplimiento de la mencionada ley, aprobada por insistencia en el Congreso pasad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 xml:space="preserve">Cabe indicar que la citada norma dejó en suspenso, de manera provisional, los procedimientos concursales de los clubes de fútbol profesional sometidos bajo proceso especial u ordinario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También suspendió las convocatorias, realización y ejecución de acuerdos de las juntas de acreedores de los clubes concursados, así como el ejercicio y facultades de las administraciones concursales que se encuentran actualmente designadas. Además, prohibió la enajenación de los activos tangibles e intangibles de los clubes sometidos a concurs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ima, sábado 7 de agosto de 2021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119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n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;mso-position-horizontal-relative:pag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ntenidos">
    <w:name w:val="texto_contenido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3:59:00Z</dcterms:created>
  <dc:creator>Alexandra Ojeda Briceño</dc:creator>
  <dc:description/>
  <cp:keywords/>
  <dc:language>en-US</dc:language>
  <cp:lastModifiedBy>Manzaneda Miranda Gardy Raul</cp:lastModifiedBy>
  <cp:lastPrinted>2021-08-07T08:59:00Z</cp:lastPrinted>
  <dcterms:modified xsi:type="dcterms:W3CDTF">2021-08-09T13:44:00Z</dcterms:modified>
  <cp:revision>6</cp:revision>
  <dc:subject/>
  <dc:title/>
</cp:coreProperties>
</file>