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  <w:t>Nota de prensa N° 063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right"/>
        <w:rPr>
          <w:rFonts w:eastAsia="Arial Unicode MS" w:cs="Arial"/>
          <w:b/>
          <w:b/>
          <w:bCs/>
          <w:iCs/>
        </w:rPr>
      </w:pPr>
      <w:r>
        <w:rPr>
          <w:rFonts w:eastAsia="Arial Unicode MS" w:cs="Arial"/>
          <w:b/>
          <w:bCs/>
          <w:iCs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Candidatos pueden presentar sus expresiones de interés hasta este viernes 13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SUNAT EFECTÚA INVITACIÓN PÚBLICA ABIERTA PARA SELECCIONAR AL ADMINISTRADOR DE LA U Y SPORT BOYS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La Superintendencia Nacional de Aduanas y de Administración Tributaria (SUNAT) efectuó hoy una invitación pública abierta para seleccionar a los administradores provisionales de los clubes Universitario de Deportes y Sport Boys, en el marco del cumplimiento de la Ley N° 31279, que regula el procedimiento concursal de apoyo a la actividad deportiva futbolística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e acuerdo a la invitación, las personas naturales o jurídicas interesadas tienen plazo hasta las 16:30 horas de este viernes 13 del presente mes para presentar sus expresiones de interés a la División de Procesos de Recuperación de la Deuda de la Gerencia de Control y Recuperación de la Deuda, a través de la Mesa de Partes Virtual de la SUNAT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Para efectos de la referida designación, no podrán ser elegidos como administradores provisionales aquellas personas naturales y/o jurídicas que hayan ejercido el cargo de administradores con anterioridad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Adicionalmente, la SUNAT tomará en cuenta los siguientes criterios de valoración: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xperiencia en reestructuración de empres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ontar con equipo de trabajo profesion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La propuesta de gestión para continuar las actividades administrativ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No tener calificación diferente a “normal” en centrales de riesgo a la fecha de la presentación de la expresión de inter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No encontrarse en el registro de deudores morosos alimentario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No tener deuda exigible coactivamente ante SUN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854" w:right="474" w:hanging="360"/>
        <w:jc w:val="both"/>
        <w:rPr/>
      </w:pPr>
      <w:r>
        <w:rPr>
          <w:rFonts w:eastAsia="Arial Unicode MS" w:cs="Arial"/>
          <w:sz w:val="22"/>
          <w:szCs w:val="22"/>
        </w:rPr>
        <w:t>Idoneidad del candidato, lo que será evaluado a través de la evaluación de sus antecedentes, de su personal, así como de la vinculación con terceros, entre otr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Todos los candidatos deberán presentar (por mesa de partes virtual) la información y documentación adicional que les requiera la SUNAT, para efectos de la evaluación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 xml:space="preserve">Cabe indicar que la Ley N° 31279, aprobada por insistencia durante el Congreso pasado, dejó en suspenso, de manera provisional, los procedimientos concursales de los clubes de fútbol profesional sometidos bajo proceso especial u ordinario. 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También suspendió las convocatorias, realización y ejecución de acuerdos de las juntas de acreedores de los clubes concursados, así como el ejercicio y facultades de las administraciones concursales que se encuentran actualmente designadas. Además, prohibió la enajenación de los activos tangibles e intangibles de los clubes sometidos a concurso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sz w:val="22"/>
          <w:szCs w:val="22"/>
        </w:rPr>
        <w:t>El fin de semana, el jefe de la SUNAT, Luis Enrique Vera, designó la presidencia provisional de la Junta de Acreedores de los clubes mencionados, con fines administrativos y de correspondencia; y también dispuso designar a la persona natural o jurídica que se encargue de ejercer el cargo de administrador provisional de los clubes concursados.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Cs/>
          <w:sz w:val="22"/>
          <w:szCs w:val="22"/>
        </w:rPr>
      </w:pPr>
      <w:r>
        <w:rPr>
          <w:rFonts w:eastAsia="Arial Unicode MS"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>
          <w:rFonts w:eastAsia="Arial Unicode MS" w:cs="Arial"/>
          <w:b/>
          <w:b/>
          <w:sz w:val="22"/>
          <w:szCs w:val="22"/>
        </w:rPr>
      </w:pPr>
      <w:r>
        <w:rPr>
          <w:rFonts w:eastAsia="Arial Unicode MS" w:cs="Arial"/>
          <w:b/>
          <w:sz w:val="22"/>
          <w:szCs w:val="22"/>
        </w:rPr>
        <w:t>Gerencia de Comunicaciones e Imagen Institucional</w:t>
      </w:r>
    </w:p>
    <w:p>
      <w:pPr>
        <w:pStyle w:val="Normal"/>
        <w:tabs>
          <w:tab w:val="clear" w:pos="708"/>
          <w:tab w:val="left" w:pos="1134" w:leader="none"/>
        </w:tabs>
        <w:ind w:left="1134" w:right="474" w:hanging="0"/>
        <w:jc w:val="both"/>
        <w:rPr/>
      </w:pPr>
      <w:r>
        <w:rPr>
          <w:rFonts w:eastAsia="Arial Unicode MS" w:cs="Arial"/>
          <w:bCs/>
          <w:sz w:val="22"/>
          <w:szCs w:val="22"/>
        </w:rPr>
        <w:t>Lima, miércoles 11 de agosto de 2021.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6:22:00Z</dcterms:created>
  <dc:creator>Alexandra Ojeda Briceño</dc:creator>
  <dc:description/>
  <cp:keywords/>
  <dc:language>en-US</dc:language>
  <cp:lastModifiedBy>Manzaneda Miranda Gardy Raul</cp:lastModifiedBy>
  <cp:lastPrinted>2021-08-11T11:29:00Z</cp:lastPrinted>
  <dcterms:modified xsi:type="dcterms:W3CDTF">2021-08-12T13:16:00Z</dcterms:modified>
  <cp:revision>4</cp:revision>
  <dc:subject/>
  <dc:title/>
</cp:coreProperties>
</file>