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64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Deuda había sido impugnada ante instancias administrativas que dieron la razón a la Administración Tributari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: MINERA CERRO VERDE PAGÓ S/ 1,040 MILLONES DE DEUDA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informó hoy que la empresa minera Cerro Verde S.A.A. pagó voluntariamente S/ 1,040 millones de deuda que había sido impugnada años atrá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pago es producto de los procesos de fiscalización realizados por la SUNAT por el Impuesto Especial a la Minería (Ley N° °29789) y el Régimen de Regalías Mineras (Ley 28258 y Ley N°29788), así como sus respectivas multas por los períodos tributarios 2009, 2010, 2011, 2012 y 2013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mencionada compañía inicialmente impugnó la deuda ante las instancias administrativas correspondientes y, finalmente, los procedimientos impugnatorios se resolvieron en favor de la Administración Aduanera y Tributar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contribuyente se acogió a un aplazamiento y fraccionamiento para cancelar la deuda en cuotas a partir del año 2019, que venía cumplimiento mensualmente desde esa fecha y, recientemente, comunicó su voluntad de cancelar el total del monto adeud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El último lunes, la minera pagó S/ 513 millones y hoy canceló el total de la deuda abonando S/ 527 millones adicionale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el total de la deuda, S/ 267 millones corresponden a deuda de tesoro y S/ 773 millones a regalías miner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or otro lado, en julio pasado, Cerro Verde también pagó S/ 436 millones de deuda determinada en un proceso de fiscalización del Impuesto a la Renta del año 2010, luego de resolverse las impugnaciones en las instancias administrativas correspondient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viernes 13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41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8-16T15:27:00Z</dcterms:modified>
  <cp:revision>3</cp:revision>
  <dc:subject/>
  <dc:title/>
</cp:coreProperties>
</file>