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65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De forma automática y sobre la base de los comprobantes de pago electrónic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LA SUNAT PROPONE EL REGISTRO DE VENTAS E INGRESOS A LOS CONTRIBUYENT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Desde el 1 de agosto ya se puede visualizar la propuesta y desde noviembre se podrá generar el registr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Superintendencia Nacional de Aduanas y de Administración Tributaria (SUNAT) pone a disposición de los contribuyentes emisores de comprobantes de pago electrónico, la propuesta automática del Registro de Ventas e Ingresos Electrónico para facilitar el cumplimiento oportuno y voluntario de sus obligaciones tributari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l registro automático, aprobado a fines de julio mediante Resolución de Superintendencia N° 112-2021, contiene información obtenida de las facturas, boletas, notas de crédito y de débito electrónicas, que hayan sido enviadas por los contribuyentes y recibidas satisfactoriamente por la SUNAT, a través de los Sistemas de Emisión Electrónica de Comprobantes de Pago (SEE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Esta optimización facilitará la generación del Registro de Ventas e Ingresos Electrónico y, por consiguiente, la elaboración de la declaración jurada mensual por concepto de IGV, minimizando costos en tiempo y dinero a los contribuyente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s importante tener en cuenta que existen más de 300 mil empresas obligadas a presentar el Registro de Ventas e Ingresos Electrónico en los Sistemas de Libros Electrónicos (SLE) Portal y Programa de Libros Electrónicos (PLE), para quienes se pone a disposición el nuevo Sistema Integrado de Registros Electrónicos (SIRE), de manera progresiv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Marcha blanca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l proceso de implementación iniciará con una marcha blanca dirigida a las Mypes, así, desde el 1 de agosto, los contribuyentes cuyos ingresos anuales sean menores a 150 UIT y sean emisores electrónicos, ya pueden acceder a visualizar la propuesta automática del Registro de Ventas e Ingresos Electrónic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 propuesta se pondrá a disposición de los demás contribuyentes a partir del 1 de noviembre de 2021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Generación del registr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Desde esta última fecha, la generación del Registro de Ventas e Ingresos Electrónico se implementará gradualmente, culminando en abril de 2022. Con ello, los contribuyentes ya no tendrán que elaborar cada mes el mencionado registro, sino que podrán confirmar y/o complementar la propuesta automática generada por la SUNAT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Además, la propuesta automática del Registro de Ventas e Ingresos Electrónico y la nueva opción de su generación, permitirá al contribuyente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 xml:space="preserve">Almacenar, archivar y conservar el citado registro a través de la SUNAT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Contar con un sistema de alertas que le permite corregir posibles contingencias en la emisión de sus comprobantes de pago electrón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Rectificar el registro en el período al que corresponde su presen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Presentar la información que considera correcta, en caso no encontrarse de acuerdo con la propuest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ste y otros procesos se digitalizan en el marco de la estrategia de Transformación Digital de la SUNAT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lunes 16 de agost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7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08-17T18:18:00Z</dcterms:modified>
  <cp:revision>4</cp:revision>
  <dc:subject/>
  <dc:title/>
</cp:coreProperties>
</file>