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67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Luego de culminar riguroso proceso de selección público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 DESIGNÓ A LOS ADMINISTRADORES PROVISIONALES DE LA U Y DEL SPORT BOY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perintendencia Nacional de Aduanas y de Administración Tributaria (SUNAT) designó hoy a Jean Ferrari Chiabra y a Yuli Herrera Llamocca como administradores provisionales de los clubes Universitario de Deportes y Sport Boys, respectivamente, luego de culminar el proceso de selección público en el marco de la Ley N° 31279, que regula el procedimiento concursal de apoyo a la actividad deportiva futbolístic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De esta manera, los elegidos quedaron habilitados para registrar sus inscripciones como administradores de dichos clubes de fútbol ante los Registros Públicos e iniciar su gestión al mando de ambas instituciones deportiva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ara este proceso de selección, realizado por la División de Procesos de Recuperación de la Deuda de la Gerencia de Control y Recuperación de la Deuda de la SUNAT, se inscribieron 18 personas naturales y jurídicas interesadas en la administración del club Universitario de Deportes y 14 para el club Sport Boys Associatio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Uno de los principales criterios que se tomó en cuenta fue que los postulantes no hubieran ejercido ese cargo con anterioridad en un club de futbol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También se evaluó su calificación en las centrales de riesgo, no encontrarse en el registro de deudores morosos alimentarios, tampoco mantener una deuda exigible ante la SUNAT; así como contar con la idoneidad para lo cual se analizó sus antecedentes, el de su personal y vínculos con terceros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Cabe indicar que la Ley N° 31279, aprobada por insistencia durante el Congreso pasado, dejó en suspenso, de manera provisional, los procedimientos concursales de los clubes de fútbol profesional sometidos bajo proceso especial u ordinari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citada ley, además, suspendió las convocatorias, realización y ejecución de acuerdos de las juntas de acreedores de los clubes concursados, así como el ejercicio y facultades de las administraciones concursales que se encuentran actualmente designadas. Asimismo, prohibió la enajenación de los activos tangibles e intangibles de los clubes sometidos a concurs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miércoles 25 de agost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7:17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8-27T00:20:00Z</dcterms:modified>
  <cp:revision>4</cp:revision>
  <dc:subject/>
  <dc:title/>
</cp:coreProperties>
</file>