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es-PE"/>
        </w:rPr>
        <w:t>Nota de prensa N° 093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PE"/>
        </w:rPr>
        <w:t>En los últimos dos años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PE"/>
        </w:rPr>
        <w:t>MÁS DE 200 EVASORES Y CONTRABANDISTAS FUERON SENTENCIADOS A PRISIÓN POR DELITOS TRIBUTARIOS Y ADUANEROS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PE"/>
        </w:rPr>
        <w:t>Condenados evadieron el pago de impuestos y perjudicaron a los negocios formales que cumplen con sus obligacion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PE"/>
        </w:rPr>
        <w:t>En los últimos dos años, más de 200 evasores y contrabandistas fueron sentenciados por el Poder Judicial a penas efectivas de cárcel por delitos tributarios y aduaneros, como consecuencia de procesos judiciales impulsados por la Procuraduría Pública de la Superintendencia Nacional de Aduanas y de Administración Tributaria (SUNAT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PE"/>
        </w:rPr>
        <w:t xml:space="preserve">Desde inicios del 2020 hasta octubre de este año, la acción de la Procuraduría posibilitó que, de ese total de casos, 154 fueran por condenas referidas a delitos aduaneros y 49 por delitos tributario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PE"/>
        </w:rPr>
        <w:t>Estos sujetos no solo evadieron el pago de impuestos, perjudicando al fisco en la recaudación fiscal, sino que también ejercieron competencia desleal frente a los empresarios formales que sí cumplen con todas sus obligaciones tributarias y aduaner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PE"/>
        </w:rPr>
        <w:t>Las penas en estos casos van de entre 4 a 8 años de cárcel efectiva y son la culminación de las acciones de fiscalización y control realizadas por la SUNAT, que permitieron obtener las pruebas para presentar las denuncias por estos delit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PE"/>
        </w:rPr>
        <w:t>En materia aduanera, los delitos más recurrentes por los que el Poder Judicial sentenció a más de 150 personas fueron: contrabando, tráfico de mercancías prohibidas o restringidas o defraudación de rentas de aduan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PE"/>
        </w:rPr>
        <w:t>En tanto, en delitos tributarios, la modalidad más recurrente fue la de obtención indebida de crédito fiscal para reducir el pago del Impuesto General a las Ventas (IGV) y la deducción de gasto y/o costo para el Impuesto a la Renta (IR), a través de operaciones no reales (uso de facturas falsas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PE"/>
        </w:rPr>
        <w:t>Las regiones donde se emitieron más sentencias en estos dos últimos años son Lima, Callao, Arequipa, Puno, y Tacn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lang w:eastAsia="es-PE"/>
        </w:rPr>
        <w:t>Casos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PE"/>
        </w:rPr>
        <w:t>En julio del presente año, la Tercera Sala Penal de Apelaciones de Lima condenó a seis años de prisión efectiva y al pago de más de 2 millones de soles a tres empresarios que emitieron y manipularon recibos por honorarios de sus trabajadores, consignando montos mayores para incrementar sus gastos y reducir el Impuesto a la Ren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PE"/>
        </w:rPr>
        <w:t>Los condenados también incurrieron en la obtención indebida de crédito fiscal del IGV de los meses de octubre a diciembre del año 2000, sustentados en comprobantes de pago emitidos por tres empresas y una persona natural con negocio, las cuales fueron determinadas como operaciones no rea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PE"/>
        </w:rPr>
        <w:t>También, la Tercera Sala Penal de Apelaciones de la Corte Superior de Justicia del Callao condenó a ocho años de prisión efectiva y treinta mil soles por reparación civil al gerente de una empresa por delito de defraudación de rentas de aduanas agravado, por un monto de 98 mil dólar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PE"/>
        </w:rPr>
        <w:t>La empresa importó mercancía de China y declaró a la Aduana peruana valores menores a los que se consigna en las declaraciones de exportación de la Aduana china, cuando estos deberían ser igua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PE"/>
        </w:rPr>
        <w:t>Los procesos judiciales contra las personas que cometen delitos tributarios o aduaneros son llevados al Poder Judicial por la Procuraduría Pública de la SUNAT, que actúa una vez que las acciones de fiscalización y control detectan la posible comisión de un delit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  <w:t>En los últimos once años, son 777 las personas condenadas a penas efectivas, 591 por delitos aduaneros y 186 por faltas tributaria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000000"/>
          <w:lang w:eastAsia="es-PE"/>
        </w:rPr>
      </w:pPr>
      <w:r>
        <w:rPr>
          <w:rFonts w:eastAsia="Times New Roman" w:cs="Arial" w:ascii="Arial" w:hAnsi="Arial"/>
          <w:color w:val="000000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000000"/>
          <w:lang w:eastAsia="es-PE"/>
        </w:rPr>
      </w:pPr>
      <w:r>
        <w:rPr>
          <w:rFonts w:eastAsia="Times New Roman" w:cs="Arial" w:ascii="Arial" w:hAnsi="Arial"/>
          <w:b/>
          <w:bCs/>
          <w:color w:val="000000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lang w:eastAsia="es-PE"/>
        </w:rPr>
        <w:t>Lima, viernes 17 de diciembre de 2021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134" w:footer="74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4:36:00Z</dcterms:created>
  <dc:creator>user</dc:creator>
  <dc:description/>
  <cp:keywords/>
  <dc:language>en-US</dc:language>
  <cp:lastModifiedBy>Torres Vera Martha Gladys</cp:lastModifiedBy>
  <cp:lastPrinted>2021-12-16T09:22:00Z</cp:lastPrinted>
  <dcterms:modified xsi:type="dcterms:W3CDTF">2021-12-23T14:36:00Z</dcterms:modified>
  <cp:revision>2</cp:revision>
  <dc:subject/>
  <dc:title/>
</cp:coreProperties>
</file>