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PE"/>
        </w:rPr>
        <w:t>Nota de prensa N° 095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es-P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color w:val="000000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es-PE"/>
        </w:rPr>
        <w:t>SUNAT APRUEBA CRONOGRAMA DE VENCIMIENTOS MENSUALES DE LAS OBLIGACIONES TRIBUTARIAS DEL 2022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es-PE"/>
        </w:rPr>
      </w:r>
    </w:p>
    <w:p>
      <w:pPr>
        <w:pStyle w:val="Prrafode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es-PE"/>
        </w:rPr>
        <w:t>Se inicia el próximo 14 de febrero para los contribuyentes que tengan “cero” como último dígito del RUC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>La Superintendencia Nacional de Aduanas y de Administración Tributaria (SUNAT) aprobó hoy el cronograma de vencimientos mensuales para la declaración y pago de las obligaciones tributarias correspondientes al año 2022, que se iniciará el 14 de febrero próxim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>La Resolución de Superintendencia N° 000189-2021/SUNAT establece las fechas de vencimiento según el último dígito del RUC, para los tributos de liquidación mensual, cuotas, pagos a cuenta mensuales y tributos retenidos o percibidos; declaraciones de tributos administrados y/o recaudados por la SUNAT; así como el Impuesto a las Transacciones Financieras (ITF), de enero a diciembre del año 2022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>Los contribuyentes cuyo último dígito del RUC sea cero (“0”) serán los que iniciarán el cronograma mensual durante el 2022, entre los días 12 y 18 del mes siguiente al periodo tributario que le corresponda declarar, de acuerdo con el Anexo I de la norm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>En el citado cronograma se encuentran incluidos el IGV y el ISC, los pagos a cuenta del Impuesto a la Renta, el Nuevo Régimen Único Simplificado, el Impuesto a los Juegos de Casinos y Máquinas Tragamonedas, las aportaciones al Seguro Social de Salud (EsSalud) y a la Oficina de Normalización Previsional, entre otr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 xml:space="preserve">En la resolución, publicada en las Normas Legales del diario oficial El Peruano, también se fijan las fechas máximas de atraso de los registros de ventas e ingresos y de compras electrónicos, que deberá ser tomado en cuenta para los contribuyentes que se encuentren obligados o que voluntariamente lleven sus libros de manera electrónica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>Los Buenos Contribuyentes cuentan con un vencimiento especial que reconoce el cumplimiento permanente de sus obligaciones y les brinda un mayor número de días para cumplir con presentar sus declaraciones y pag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 xml:space="preserve">Para obtener más información, los contribuyentes se pueden comunicar con la central de consultas telefónicas al 0-801-12-100 o 315-0730 y desde su celular llamando al *4000, consultar al chatbot “Sofia” o visitar cualquiera de los Centros de Servicios al Contribuyente ubicados en todo el país e ingresar al portal </w:t>
      </w:r>
      <w:hyperlink r:id="rId2">
        <w:r>
          <w:rPr>
            <w:rStyle w:val="InternetLink"/>
            <w:rFonts w:eastAsia="Times New Roman" w:cs="Arial" w:ascii="Arial" w:hAnsi="Arial"/>
            <w:lang w:eastAsia="es-PE"/>
          </w:rPr>
          <w:t>www.sunat.gob.pe</w:t>
        </w:r>
      </w:hyperlink>
      <w:r>
        <w:rPr>
          <w:rFonts w:eastAsia="Times New Roman" w:cs="Arial" w:ascii="Arial" w:hAnsi="Arial"/>
          <w:color w:val="000000"/>
          <w:lang w:eastAsia="es-PE"/>
        </w:rPr>
        <w:t xml:space="preserve">.    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  <w:t>Lima, miércoles 22 de diciembre de 2021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960" cy="69221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692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426" w:top="1134" w:footer="74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11200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26:00Z</dcterms:created>
  <dc:creator>user</dc:creator>
  <dc:description/>
  <cp:keywords/>
  <dc:language>en-US</dc:language>
  <cp:lastModifiedBy>Manzaneda Miranda Gardy Raul</cp:lastModifiedBy>
  <cp:lastPrinted>2021-12-16T09:22:00Z</cp:lastPrinted>
  <dcterms:modified xsi:type="dcterms:W3CDTF">2021-12-24T14:24:00Z</dcterms:modified>
  <cp:revision>3</cp:revision>
  <dc:subject/>
  <dc:title/>
</cp:coreProperties>
</file>