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99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SUNAT APRUEBA CRONOGRAMA PARA LA PRESENTACIÓN DE DECLARACIÓN ANUAL DE RENTA 2021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a Superintendencia Nacional de Aduanas y de Administración Tributaria (SUNAT) aprobó hoy el cronograma de vencimientos, los formularios y demás disposiciones para que los contribuyentes cumplan con la presentación oportuna de la Declaración Jurada Anual del Impuesto a la Renta 2021 y del Impuesto a las Transacciones Financieras (ITF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Así, el cronograma de vencimientos para la presentación de la Declaración Anual Renta 2021 inicia el 25 de marzo y se extiende hasta el 8 de abril del 2022, de acuerdo </w:t>
      </w:r>
      <w:r>
        <w:rPr>
          <w:rFonts w:eastAsia="Times New Roman" w:cs="Arial" w:ascii="Arial" w:hAnsi="Arial"/>
          <w:color w:val="000000"/>
          <w:lang w:eastAsia="es-PE"/>
        </w:rPr>
        <w:t>con el último dígito del RUC del</w:t>
      </w:r>
      <w:r>
        <w:rPr>
          <w:rFonts w:eastAsia="Times New Roman" w:cs="Arial" w:ascii="Arial" w:hAnsi="Arial"/>
          <w:color w:val="222222"/>
          <w:lang w:eastAsia="es-PE"/>
        </w:rPr>
        <w:t xml:space="preserve"> contribuyente, según el siguiente detalle: 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ab/>
      </w:r>
    </w:p>
    <w:tbl>
      <w:tblPr>
        <w:tblW w:w="53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7"/>
        <w:gridCol w:w="2822"/>
      </w:tblGrid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TIMO DÍGITO </w:t>
              <w:br/>
              <w:t>DEL RUC Y OTRO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</w:t>
              <w:br/>
              <w:t>VENCIMIENTO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 marzo de 2022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marzo de 2022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2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marzo de 2022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marzo de 2022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de 2022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e abril de 2022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6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e abril de 2022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abril de 2022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e abril de 2022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e abril de 2022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Buenos Contribuyentes y sujetos no obligados a inscribirse en el RUC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e abril de 202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>Asimismo, la Resolución de Superintendencia N° 000195-2021/SUNAT precisa que, en el caso de las personas naturales, el Formulario Virtual N° 709 estará disponible en SUNAT Virtual (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es-PE"/>
          </w:rPr>
          <w:t>www.sunat.gob.pe</w:t>
        </w:r>
      </w:hyperlink>
      <w:r>
        <w:rPr>
          <w:rFonts w:eastAsia="Times New Roman" w:cs="Arial" w:ascii="Arial" w:hAnsi="Arial"/>
          <w:bCs/>
          <w:color w:val="222222"/>
          <w:lang w:eastAsia="es-PE"/>
        </w:rPr>
        <w:t>) y en el APP Personas a partir del 14 de febrero de 2022</w:t>
      </w:r>
      <w:r>
        <w:rPr>
          <w:rFonts w:eastAsia="Times New Roman" w:cs="Arial" w:ascii="Arial" w:hAnsi="Arial"/>
          <w:b/>
          <w:bCs/>
          <w:color w:val="222222"/>
          <w:lang w:eastAsia="es-PE"/>
        </w:rPr>
        <w:t>,</w:t>
      </w:r>
      <w:r>
        <w:rPr>
          <w:rFonts w:eastAsia="Times New Roman" w:cs="Arial" w:ascii="Arial" w:hAnsi="Arial"/>
          <w:bCs/>
          <w:color w:val="222222"/>
          <w:lang w:eastAsia="es-PE"/>
        </w:rPr>
        <w:t xml:space="preserve"> fecha en la que pueden presentar su declaración, sin necesidad de esperar los vencimient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 xml:space="preserve">Como todos los años, se pondrá a disposición de las personas el archivo personalizado, con información referencial de las rentas, gastos, retenciones y pagos del Impuesto a la Renta y del ITF, para que puedan verificarlo, completarlo o modificarlo, de corresponder, para la presentación de la Declaración Anual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el caso de las empresas, el Formulario Virtual N° 710, simplificado o completo, estará disponible en SUNAT Virtual a partir del 3 de enero de 202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A efectos de facilitar la declaración, este formulario contiene información referencial del saldo a favor, los pagos a cuenta y las retenciones del impuesto, así como el Impuesto Temporal a los Activos Netos (ITAN) pagado, que no haya sido aplicado como crédito contra los pagos a cuen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Obligados a declarar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222222"/>
          <w:lang w:eastAsia="es-P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222222"/>
          <w:lang w:eastAsia="es-PE"/>
        </w:rPr>
        <w:t>Deben presentar la declaración anual de Renta 2021 las personas naturales qu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Hubieran percibido Rentas de Quinta Categoría (trabajadores en planilla) y, al mismo tiempo, deduzcan gastos de arrendamiento y/o subarrendamiento de inmueb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trabajadores que perciben Rentas de Cuarta (trabajadores independientes) y/o Quinta Categorías (trabajadores en planilla) y Rentas de Fuente Extranjera que tengan un saldo a favor del Impuesto a la Ren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que hubieran percibido Rentas de Cuarta y/o Quinta Categoría que atribuyan gastos por arrendamiento a sus cónyuges o concubin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También deben cumplir con esta obligación las que determinen un saldo por pagar por Rentas de Primera, Segunda y Rentas del Trabajo y/o Rentas de Fuente Extranjer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que arrastren saldos a favor de ejercicios anteriores y los apliquen contra el impuesto y/o hayan aplicado dichos saldos, de corresponder, contra los pagos a cuenta por Rentas de Cuarta Categorí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el caso de las empresas se mantiene la obligación de presentar la Declaración de Renta 2021 para aquellos contribuyentes que hubieran generado rentas o pérdidas de tercera categoría del Régimen General del Impuesto o del Régimen Mype Tributario (RMT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jueves 30 de diciembre de 2021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1134" w:footer="1025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2:00Z</dcterms:created>
  <dc:creator>user</dc:creator>
  <dc:description/>
  <cp:keywords/>
  <dc:language>en-US</dc:language>
  <cp:lastModifiedBy>Manzaneda Miranda Gardy Raul</cp:lastModifiedBy>
  <dcterms:modified xsi:type="dcterms:W3CDTF">2022-01-02T19:52:00Z</dcterms:modified>
  <cp:revision>3</cp:revision>
  <dc:subject/>
  <dc:title/>
</cp:coreProperties>
</file>