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s-PE"/>
        </w:rPr>
        <w:t>Nota de prensa N° 10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lang w:eastAsia="es-PE"/>
        </w:rPr>
        <w:t>Durante el 2022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sz w:val="36"/>
          <w:szCs w:val="36"/>
          <w:lang w:eastAsia="es-PE"/>
        </w:rPr>
        <w:t>TRABAJADORES INDEPENDIENTES CON INGRESOS MENSUALES DE HASTA S/ 3,354 ESTÁN EXCEPTUADOS DE PAGAR EL IMPUESTO A LA RENT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sz w:val="36"/>
          <w:szCs w:val="36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i/>
          <w:lang w:eastAsia="es-PE"/>
        </w:rPr>
        <w:t>Contribuyentes con ingresos que no superen los S/ 40,250 pueden solicitar la suspensión de retenciones y/o pagos a cuenta</w:t>
      </w:r>
      <w:r>
        <w:rPr>
          <w:rFonts w:eastAsia="Times New Roman" w:cs="Arial" w:ascii="Arial" w:hAnsi="Arial"/>
          <w:b/>
          <w:bCs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os trabajadores independientes (Cuarta Categoría) que emitan recibos por honorarios y perciban ingresos mensuales que no superen los S/ 3,354 no estarán obligados a efectuar pagos a cuenta del Impuesto a la Renta (IR), de acuerdo con lo establecido por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También están comprendidos en estas disposiciones aquellos profesionales que tengan funciones de directores de empresas, síndicos, mandatarios, gestores de negocios, albaceas o similares y perciban rentas por dichas funciones y además otras de Cuarta y/o Quinta Categorías, y que el total de lo percibido en el mes no supere, en su caso, los S/ 2,68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A través de la Resolución de Superintendencia Nº 000203-2021/SUNAT se establecieron los nuevos montos considerando el incremento de la Unidad Impositiva Tributaria (UIT), que pasó de S/ 4,400 soles en el 2021 a S/ 4,600 para el año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 xml:space="preserve">La norma también señala que quienes proyecten que sus ingresos durante el 2022 por Rentas de Cuarta Categoría o por Rentas de Cuarta y Quinta Categorías no superarán los S/ 40,250, podrán solicitar la suspensión de las retenciones y/o sus pagos a cuenta del I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n el caso de los directores de empresas, síndicos, mandatarios, gestores de negocios, albaceas o similares, podrán pedir la suspensión cuando los ingresos que proyectan percibir en el ejercicio gravable por Rentas de Cuarta Categoría o por Rentas de Cuarta y Quinta Categorías, no superen los S/ 32,20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En estos dos últimos supuestos, si durante el 2022 se supera el monto antes señalado, según sea el caso, el contribuyente deberá declarar y efectuar el pago del IR que corresponda, en vía de regulariz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  <w:t>Trámite virtu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 xml:space="preserve">El trámite para solicitar la suspensión de retenciones de cuarta categoría es virtual y consta de solo tres pasos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Ingresar a SUNAT Operaciones en Línea, módulo disponible en e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lang w:eastAsia="es-PE"/>
        </w:rPr>
        <w:t>con su Clave SO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Ubicar la sección “Suspensión de Retenciones de Cuarta Categoría” (Formulario Virtual 16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Precisar la fecha en la que se recibió el primer ingreso por Rentas de Cuarta Categoría y el monto total proyectado para todo el año (se debe registrar solo los ingresos de Cuarta Categoría, como profesional independiente o de Cuarta y Quinta Categorías, si, además, está en planilla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 xml:space="preserve">El sistema verificará “en línea” la información presentada y procederá a autorizar la suspensión de retenciones y/o pagos a cuenta, si no se supera el monto límite anual, emitiendo la constancia correspondiente que se podrá enviar al correo electrónico que dese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a suspensión tiene efecto desde el día siguiente a la fecha del trámite y estará vigente hasta el 31 de diciembre del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Para obtener más información, los contribuyentes se pueden comunicar con la central de consultas telefónicas al 0-801-12-100 o 315-0730 y desde su celular llamando al *4000 o visitar el portal</w:t>
      </w:r>
      <w:r>
        <w:rPr>
          <w:rFonts w:eastAsia="Times New Roman" w:cs="Arial" w:ascii="Arial" w:hAnsi="Arial"/>
          <w:color w:val="222222"/>
          <w:lang w:eastAsia="es-P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lang w:eastAsia="es-PE"/>
        </w:rPr>
        <w:t>donde encontrará orientación y asistencia sin necesidad de salir de cas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viernes 31 de diciembre de 202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09:00Z</dcterms:created>
  <dc:creator>user</dc:creator>
  <dc:description/>
  <cp:keywords/>
  <dc:language>en-US</dc:language>
  <cp:lastModifiedBy>Manzaneda Miranda Gardy Raul</cp:lastModifiedBy>
  <dcterms:modified xsi:type="dcterms:W3CDTF">2022-01-02T19:52:00Z</dcterms:modified>
  <cp:revision>3</cp:revision>
  <dc:subject/>
  <dc:title/>
</cp:coreProperties>
</file>